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0"/>
          <w:szCs w:val="20"/>
        </w:rPr>
      </w:pPr>
      <w:r>
        <w:rPr>
          <w:b/>
          <w:spacing w:val="1"/>
        </w:rPr>
        <w:t>Załącznik nr 4</w:t>
      </w:r>
      <w:r>
        <w:rPr>
          <w:b/>
          <w:color w:val="000000"/>
          <w:spacing w:val="1"/>
        </w:rPr>
        <w:t xml:space="preserve"> do SIWZ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WYKAZ I CHARAKTERYSTYKA OBIEKTÓW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Nazwa podmiotu / adres / numer NIP</w:t>
      </w:r>
    </w:p>
    <w:p>
      <w:pPr>
        <w:pStyle w:val="Normal"/>
        <w:ind w:left="3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570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"/>
        <w:gridCol w:w="580"/>
        <w:gridCol w:w="756"/>
        <w:gridCol w:w="3959"/>
        <w:gridCol w:w="1457"/>
        <w:gridCol w:w="1783"/>
        <w:gridCol w:w="1080"/>
        <w:gridCol w:w="900"/>
        <w:gridCol w:w="900"/>
        <w:gridCol w:w="900"/>
        <w:gridCol w:w="1080"/>
        <w:gridCol w:w="1293"/>
      </w:tblGrid>
      <w:tr>
        <w:trPr>
          <w:trHeight w:val="84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nr kontrah.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nr kol.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taryfa cennik</w:t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nazwa pkt. poboru/opis licznika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miejscowość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ulica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nr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moc umowna [kW]</w:t>
            </w:r>
          </w:p>
        </w:tc>
        <w:tc>
          <w:tcPr>
            <w:tcW w:w="41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 xml:space="preserve">zużycie energii elektrycznej w obiektach dla poszczególnych grup taryfowych od 01.10.2013r. do 30.09.2014r.  </w:t>
            </w:r>
          </w:p>
        </w:tc>
      </w:tr>
      <w:tr>
        <w:trPr>
          <w:trHeight w:val="57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eastAsia="SimSun;宋体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I strefa [kWh]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II strefa [kWh]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III strefa [kWh]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suma [kWh]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9990069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66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B23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Ciepłownia Miejska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Koluszki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11-go Listopad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5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 09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 0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9 41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5 532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9990069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67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B23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Stacja Uzdatniania Woda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Koluszki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Poln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1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 6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 7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2 72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6 083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9990069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67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B23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Miejska Oczyszczalnia Ścieków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Koluszki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Reymont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 6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 9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8 96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4 594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6000012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C1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pompownia ścieków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Koluszki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Odlewnicz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7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756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6000012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1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C1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przepompownia ścieków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Koluszki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Mickiewicz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 9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 913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6000012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1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C1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pompownia ścieków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Koluszki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Warszawsk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1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8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6000012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1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C1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 xml:space="preserve">przepompownia ścieków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Koluszki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Traugutt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235 dz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1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158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6000012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1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C1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 xml:space="preserve">przepompownia ścieków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Koluszki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Warszawsk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196 dz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5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6000012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C1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przepompownia ścieków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Felicjanów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Felicjanów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131 dz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6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6000012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1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C1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budynek biurowy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Koluszki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Mickiewicz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9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920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6000012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1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C1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przepompownia ścieków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Koluszki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Zubrzyckieg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6000012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1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C1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przepompownia ścieków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Koluszki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Czarneckieg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26/3dz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6000012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1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C1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przepompownia ścieków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Koluszki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Łódzk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6/3334 dz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1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6000012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C1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przepompownia ścieków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Koluszki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Nasienn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152/6 dz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6000012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2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C1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przepompownia ścieków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Koluszki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Zubrzyckieg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6/3123dz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8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6000012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2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C1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przepompownia ścieków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Koluszki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Buczk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6/3272dz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9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6000012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2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C1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przepompownia ścieków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Koluszki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Witos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342 dz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6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665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6991622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107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C1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WO-1070 Hydrofornia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Koluszki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Regny ul.Główn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2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205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6991622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111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C1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WO-1112 Hydrofornia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Borowa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Borow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8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812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6991622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122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C1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WO-1226 Hydrofornia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Gałków Duży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Główn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 3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 378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6991622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152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C1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WO-1523 Kotłownia Osiedlowa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Koluszki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Głowackieg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 38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 388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6991622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164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C1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WO-1648 Zielona Góra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Zielona Góra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Główn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 8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 818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6991622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122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C12a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WO-1225 Stacja Wodociągowa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Kaletnik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Główn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 1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 5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 701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6991622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1224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C21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WO-1224 Hydrofornia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Koluszki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Stefanów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 78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 785</w:t>
            </w:r>
          </w:p>
        </w:tc>
      </w:tr>
      <w:tr>
        <w:trPr>
          <w:trHeight w:val="285" w:hRule="atLeast"/>
        </w:trPr>
        <w:tc>
          <w:tcPr>
            <w:tcW w:w="11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  <w:lang w:eastAsia="zh-CN"/>
              </w:rPr>
              <w:t xml:space="preserve">SUMA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04 2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43 29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 301 111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 048 620</w:t>
            </w:r>
          </w:p>
        </w:tc>
      </w:tr>
    </w:tbl>
    <w:p>
      <w:pPr>
        <w:pStyle w:val="Normal"/>
        <w:ind w:left="3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orient="landscape" w:w="16838" w:h="11906"/>
      <w:pgMar w:left="720" w:right="902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zcionka tekstu podstawowego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1:49:00Z</dcterms:created>
  <dc:creator>Bożena Grochocka</dc:creator>
  <dc:description/>
  <dc:language>en-US</dc:language>
  <cp:lastModifiedBy>KPGKinwestycje1</cp:lastModifiedBy>
  <cp:lastPrinted>2012-12-19T13:23:00Z</cp:lastPrinted>
  <dcterms:modified xsi:type="dcterms:W3CDTF">2014-10-16T07:44:00Z</dcterms:modified>
  <cp:revision>5</cp:revision>
  <dc:subject/>
  <dc:title>Załącznik nr 4 do SIWZ</dc:title>
</cp:coreProperties>
</file>