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/>
      </w:pPr>
      <w:r>
        <w:rPr/>
        <w:t xml:space="preserve">WYKAZ </w:t>
        <w:br/>
        <w:t>ROBÓT BUDOWLANYCH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 robotę budowlaną polegającą na  budowie/przebudowie  sieci/przyłączy ciepłowniczych  o wartości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0.000, 00 zł brut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u określającego, czy robota ta została wykonana w sposób należyty oraz wskazującego, czy została wykonana zgodnie z zasadami sztuki budowlanej i prawidłowo ukończona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Data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KPGK inwestycje 02</dc:creator>
  <dc:description/>
  <cp:keywords/>
  <dc:language>en-US</dc:language>
  <cp:lastModifiedBy>Inwestycje</cp:lastModifiedBy>
  <cp:lastPrinted>2023-03-01T14:09:00Z</cp:lastPrinted>
  <dcterms:modified xsi:type="dcterms:W3CDTF">2025-02-25T12:04:00Z</dcterms:modified>
  <cp:revision>31</cp:revision>
  <dc:subject/>
  <dc:title/>
</cp:coreProperties>
</file>