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„Remont przepompowni ścieków przy ul. Traugutta, ul. Czarneckiego –dz. 26/12, ul. Czarneckiego – dz. 21/1  w Koluszkach”, oznaczenie sprawy: O/402/WI/116/2022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1-03-24T09:29:00Z</cp:lastPrinted>
  <dcterms:modified xsi:type="dcterms:W3CDTF">2022-07-06T10:00:00Z</dcterms:modified>
  <cp:revision>28</cp:revision>
  <dc:subject/>
  <dc:title/>
</cp:coreProperties>
</file>