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Wzór) UMOWA NR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zawarta w dniu ............ 2011r. pomiędzy 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luszkowskim Przedsiębiorstwem Gospodarki Komunalnej Sp. z o.o.</w:t>
      </w:r>
      <w:r>
        <w:rPr>
          <w:rFonts w:cs="Arial" w:ascii="Arial" w:hAnsi="Arial"/>
          <w:color w:val="000000"/>
          <w:sz w:val="20"/>
          <w:szCs w:val="20"/>
        </w:rPr>
        <w:t xml:space="preserve"> z siedzibą </w:t>
        <w:br/>
        <w:t>w Koluszkach przy ul. Mickiewicza 4, NIP 7282610232, KRS 0000257956 w rejestrze przedsiębiorców Krajowego Rejestru Sądowego prowadzonego przez Sąd Rejonowy dla Łodzi-Śródmieścia w Łodzi, XX Wydział Krajowego Rejestru Sądowego, reprezentowanym przez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gr inż. Dariusza Wieczorkiewicza- Prezesa Zarząd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P .............................................. działającym na podstawie ………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 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owa została zawarta w wyniku przeprowadzonego postępowania o udzielenie  zamówienia publicznego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wadzonego w trybie przetargu  nieograniczonego zgodnie  z ustawą  z dnia  29 stycznia 2004r. Prawo zamówień publicznych (tekst jednolity Dz. U. z 2010 r r. Nr 113, poz. 759 ze  zm.) oraz  postanowień zawartych w Specyfikacji Istotnych  Warunków  Zamówienia (SIWZ) z dnia 01.02.2011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dmiotem niniejszej umowy  jest  </w:t>
      </w:r>
      <w:r>
        <w:rPr>
          <w:rFonts w:cs="Arial" w:ascii="Arial" w:hAnsi="Arial"/>
          <w:b/>
          <w:sz w:val="20"/>
          <w:szCs w:val="20"/>
        </w:rPr>
        <w:t xml:space="preserve"> „Przebudowa sieci cieplnej wraz z przyłączami w          Koluszkach – Etap III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Zakres rzeczowy robót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ybudowanie odcinka sieci cieplnej 2x139/225 długości 509,00mb., 2x88,9/160 długości 29,50 mb.,2x76,1/140 długości 167,00 mb. oraz 2x60/125 długości 268,50 mb. na trasie od ul.11- Listopada pkt. Z-3/6 (połączenie poprzez zawory w punkcie przecięcia się sieci projektowanej z siecią istniejącą) do budynków Przedszkola nr. 1, bloku mieszkalnego nr 1, Zespołu Szkół Ponadgimnazjalnych nr 2 przy ul. Budowlanych 8 ( z wyłączeniem odcinka od ul. Wołyńskiej do komory K-21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cisku pod ul. 11- Listopada;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3.3._Monitoring_efektów"/>
      <w:bookmarkEnd w:id="0"/>
      <w:r>
        <w:rPr>
          <w:rFonts w:cs="Arial" w:ascii="Arial" w:hAnsi="Arial"/>
          <w:sz w:val="20"/>
          <w:szCs w:val="20"/>
        </w:rPr>
        <w:t>Wybudowanie przyłącza ciepłowniczego 2x48/110 długości 16,00 mb. do Komendy Policji przy ul. 11 Listopada 62A oraz przyłącza 2x34/90 dł. 22,50 mb. do budynku P. Kołaczkowskich przy ul. 11 Listopada 69 wraz z podłączeniem do węzła ciepl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łączenie sieci cieplnej do węzłów w budynkach Przedszkola nr.1 przy ul. Budowlanych 4, bloku mieszkalnego nr 1 przy ul. Budowlanych 6, Zespołu Szkół Ponadgimnazjalnych nr 2 przy ul. Budowlanych 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bookmarkStart w:id="1" w:name="_3.2.4._Rekultywacja_biologiczna"/>
      <w:bookmarkEnd w:id="1"/>
      <w:r>
        <w:rPr>
          <w:rFonts w:cs="Arial" w:ascii="Arial" w:hAnsi="Arial"/>
          <w:sz w:val="20"/>
          <w:szCs w:val="20"/>
        </w:rPr>
        <w:t>Połączenie wybudowanej sieci cieplnej z przyłączem do PKP CARGO przy ul. Budowlanych 36/37 i firmy Krystex przy ul. Budowlanych 36/37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 do poziomu  - 0,5m trzech komór ciepłowniczych przy ul. Budowlanych oraz odłączenie starej sieci w komorze przy ul. 11Listopada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eci i  przyłącza ciepłownicze wykonać w systemie rur preizolowanych, kształtek                     i armatury stalowej z instalacją detekcji przecieków zgodnych PN EN 253:2005;  PN EN 489: 2005; PN EN 448 posiadających aktualne Aprobaty Techniczne 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a armatura i materiały budowlane użyte do wykonania zadania powinny posiadać aktualne Aprobaty Techniczn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ykonanie obsługi geodezyjnej (tyczenie i inwentaryzacja geodezyjna powykonawcz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zyskać zezwolenie na zajęcie pasa drogowego na czas realizacji budow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ć badania radiologiczne spawów przewidziane w dokumentacji projekt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ykonać zagęszczenia gruntu udokumentowane badaniami w miejscach przewidzianych            w dokumentacj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chomienie sieci cieplnych z przyłączam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worzyć infrastrukturę naziemną do stanu pierwot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Materiały rozbiórkowe i odpady usunąć z terenu budowy i zagospodarować zgodnie              z ustawą o odpad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ć harmonogram robót uwzględniający najkrótsze przerwy w pracy sieci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-1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zakres robót oraz technologię robót określa dokumentacja projektowa oraz  specyfikacja techniczna wykonania i odbioru robót budowla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1. Strony zgodnie ustalają, że integralną część umowy stanowi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Specyfikacja Istotnych Warunków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Dokumentacja projektowa oraz specyfikacja techniczna wykonania i odbioru robó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Oferta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ubezpieczenia  od odpowiedzialności cywilnej z tytułu prowadzonej działalności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color w:val="000000"/>
          <w:sz w:val="20"/>
          <w:szCs w:val="20"/>
        </w:rPr>
      </w:pPr>
      <w:r>
        <w:rPr>
          <w:rFonts w:eastAsia="ArialMT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ykonawca dostarcza wszystkie materiały niezbędne do wykonania przedmiotu zamówienia. Materiały te muszą odpowiadać wymogom Ustawy z dn.16.04.2004r.( Dz. U. z 2004 r.   Nr 92 poz. 881  z póź. zmianami) o wyrobach budowlanych. Na potwierdzenie tego warunku Kierownik Budowy zobowiązany jest przechowywać na budowie dokumenty potwierdzające ich zgodność z ustawą. Po zakończeniu budowy dokumenty te należy przekazać Zamawiającemu  wraz z dokumentacją powykonawcz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§ 4 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o obowiązków Zamawiającego należy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starczenie w terminie do dnia przekazania placu budowy dokumentacji projektowej wraz          z oświadczeniem o jej kompletności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prawomocnych decyzji pozwolenie na budowę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Dziennika Budowy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zapewnienie nadzoru autorskiego i inwestorskiego oraz dokonywanie odbiorów częściowych               i odbioru końcowego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dokonywanie zapłaty za wykonane i odebrane prace będące przedmiotem niniejszej umowy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rPr/>
      </w:pPr>
      <w:r>
        <w:rPr>
          <w:szCs w:val="20"/>
        </w:rPr>
        <w:t>2. Do obowiązków Wykonawcy należy  wykonanie wszelkich niezbędnych prac koniecznych do realizacji   przedmiotu umowy, zgodnie z technologią przyjętą w projekcie  wykonawczym, określoną w specyfikacji technicznej wykonania i odbioru robót budowlanych, obowiązującymi normami i   przepisami BHP, a w szczególności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starczenie na dzień  przekazania placu budowy Planu Bezpieczeństwa i Ochrony Zdrowia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mowy zgodnie z jej zakresem, z dokumentacją projektową, specyfikacją techniczną wykonania i odbioru robót budowlanych, SIWZ, złożoną ofertą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nadzoru na budowie przez kierownika budowy posiadającego  uprawnienia             w zakresie prowadzonych robót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Zamawiającemu najpóźniej na 7 dni przed rozpoczęciem robót listy personelu kierowniczego zatrudnionego na budowie.</w:t>
      </w:r>
      <w:r>
        <w:rPr>
          <w:rFonts w:eastAsia="ArialMT;MS Mincho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opracowanie i przedłożenie Zamawiającemu do zatwierdzenia harmonogramu rzeczowo – finansowego realizacji robót.</w:t>
      </w:r>
      <w:r>
        <w:rPr>
          <w:rFonts w:cs="Arial" w:ascii="Arial" w:hAnsi="Arial"/>
          <w:color w:val="000000"/>
          <w:sz w:val="20"/>
          <w:szCs w:val="20"/>
        </w:rPr>
        <w:t xml:space="preserve"> Harmonogram realizacji robót stanowić będzie załącznik do niniejszej umowy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ienie przed rozpoczęciem robót tablic informacyjnych zgodnie z Rozporządzeniem Ministra Infrastruktury z dnia 26 czerwca  2002r. </w:t>
      </w:r>
      <w:r>
        <w:rPr>
          <w:rFonts w:cs="Arial" w:ascii="Arial" w:hAnsi="Arial"/>
          <w:bCs/>
          <w:sz w:val="20"/>
          <w:szCs w:val="20"/>
        </w:rPr>
        <w:t>w sprawie dziennika budowy, montażu i rozbiórki, tablicy informacyjnej oraz ogłoszenia zawierającego dane dotyczące bezpieczeństwa pracy i ochrony zdrowia (Dz. U. Nr 108, poz. 953).</w:t>
      </w:r>
      <w:r>
        <w:rPr>
          <w:rFonts w:cs="Arial" w:ascii="Arial" w:hAnsi="Arial"/>
          <w:sz w:val="20"/>
          <w:szCs w:val="20"/>
        </w:rPr>
        <w:t xml:space="preserve"> Tablice te będą utrzymywane przez Wykonawcę w dobrym stanie przez cały okres realizacji robót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zastosowanie do wykonania przedmiotu zamówienia materiałów i urządzeń, nieużywanych            i fabrycznie nowych oraz odpowiadających wymogom wyrobów dopuszczonych do obrotu              i stosowania w budownictwie, określonych w art. 10 Prawo budowlane, a także wymaganiom jakościowym określonym w dokumentacji projektowej wraz z Deklaracjami zgodności i Informacją o wyrobie’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na każde żądanie Zamawiającego, okazanie w stosunku do wskazanych materiałów posiadania: znaku ,,CE” lub ,,B”, a na wyroby budowlane dopuszczone do stosowania w budownictwie przed dniem 01 maja 2004 r. deklaracje zgodności wyrobów z odpowiednim dokumentem odniesienia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przed wbudowaniem materiałów przekazanie Inspektorowi Nadzoru Inwestorskiego potwierdzone kserokopie dokumentów opisanych w punkcie 7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prowadzenie dokumentacji placu budowy, dostarczenie Zamawiającemu atestów i dokumentów gwarancyjnych, przygotowanie oraz przekazanie Zamawiającemu dokumentacji powykonawczej, inwentaryzacji geodezyjnej powykonawczej wraz z kopią aktualnej mapy zasadniczej terenu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informowanie Inspektora Nadzoru Inwestorskiego o terminie wykonywania robót ulegających zakryciu 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informowanie Zamawiającego o terminach odbiorów częściowych i o wszelkich trudnościach wynikłych w trakcie prowadzenia robót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prowadzenia robót zgodnie ze sztuką budowlaną, wiedzą techniczną w sposób nie powodujący szkód, w tym w szczególności zagrożenia bezpieczeństwa ludzi i mienia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wadzenie gospodarki odpadami zgodnie z ustawą z dnia 27 kwietnia 2001r.odpadach (Dz. U. z 2010 r. Nr 185 poz. 1243 z późniejszymi zmianami), a w szczególności prowadzenie kart ewidencji odpadu oraz przekazania odpadu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kazywanie Inspektorowi Nadzoru kopii kart, o których mowa w pkt. 14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badań spawów , zagęszczeń gruntu, prób szczelności 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uzyskanie w imieniu Zamawiającego pozwolenia na użytkowanie obiektu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dla potrzeb budowy terenu pod zaplecze oraz pomieszczeń socjalnych, magazynowych, energii elektrycznej oraz wody  we własnym zakresie i na własny koszt,</w:t>
      </w:r>
    </w:p>
    <w:p>
      <w:pPr>
        <w:pStyle w:val="Normal"/>
        <w:ind w:left="702" w:hanging="70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9) doprowadzenie terenu do stanu pierwotnego i przekazanie właścicielowi potwierdzone protokołem odbior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iny realizacji  przedmiotu umowy: do 20 września 2011r 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Za datę wykonania przedmiotu umowy przyjmuje się datę podpisania przez strony protokołu odbioru, który zostanie sporządzony po uzyskaniu pozwolenia na użytkowanie, o którym mowa w §4 ust.2 pkt.17.  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Strony dopuszczają przedłużenie terminu realizacji umowy , o których mowa  ust. 1, w przypadku,  gdy przedłużenie  nastąpiło z przyczyn niezależnych od Stron a w szczególności w przypadku: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ie niekorzystnych warunków atmosferycznych, uniemożliwiających prawidłowe wykonywanie przedmiotu zamówienia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ofy budowlanej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ły wyższej, powodującej klęskę żywiołową, </w:t>
      </w:r>
    </w:p>
    <w:p>
      <w:pPr>
        <w:pStyle w:val="Normal"/>
        <w:suppressAutoHyphens w:val="tru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miana terminu wymaga zgody Zamawiającego i musi być przez Wykonawcę udokumentowana - pismo (wniosek) dotyczące zmiany terminu , Wykonawca zobowiązany jest złożyć w terminie 7 dni przed upływem  terminu zakończenia realizacji um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Zmiana terminu będzie wymagała sporządzenia przez strony aneksu do umowy.</w:t>
      </w:r>
    </w:p>
    <w:p>
      <w:pPr>
        <w:pStyle w:val="Normal"/>
        <w:suppressAutoHyphens w:val="tru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należyte wykonanie przedmiotu niniejszej umowy Wykonawca otrzyma wynagrodze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 podatkiem VAT  w kwocie ……………………………….. zł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słownie złotych) ………………………………………………………..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 podatek VAT w kwocie 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słownie złot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Wynagrodzenie Wykonawcy za wykonanie przedmiotu umowy jest  wynagrodzeniem  </w:t>
      </w:r>
      <w:r>
        <w:rPr>
          <w:rFonts w:cs="Arial" w:ascii="Arial" w:hAnsi="Arial"/>
          <w:b/>
          <w:sz w:val="20"/>
          <w:szCs w:val="20"/>
        </w:rPr>
        <w:t xml:space="preserve">ryczałtowym     </w:t>
      </w:r>
      <w:r>
        <w:rPr>
          <w:rFonts w:cs="Arial" w:ascii="Arial" w:hAnsi="Arial"/>
          <w:sz w:val="20"/>
          <w:szCs w:val="20"/>
        </w:rPr>
        <w:t xml:space="preserve"> i  obejmuje    wszystkie koszty związane z wykonaniem przedmiotu umowy oraz podatki obowiązujące na terenie Polski, w   tym podatek (VAT)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Wykonawca do faktur będzie naliczał podatek  od towarów i usług  zgodnie z ustawą  z  dnia 11.03.2004 r.     o podatku od towarów i usług  (Dz. U. z 2004 r. Nr 54 , poz. 535 z późn. zm)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dopuszcza zmianę kwoty wynagrodzenia Wykonawcy z podatkiem VAT w przypadku zmiany  ustawowej stawki podatku od towarów i usług (VAT) na przedmiot niniejszej umowy. Zmiana wynagrodzenia będzie wymagała sporządzenia przez strony aneksu do um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. Rozliczenie za wykonane roboty następować będzie na podstawie oryginałów faktur VAT wystawianych za wykonane elementy robót z wynagrodzenia z podatkiem VAT określonego w </w:t>
      </w:r>
      <w:r>
        <w:rPr>
          <w:rFonts w:cs="Arial" w:ascii="Arial" w:hAnsi="Arial"/>
          <w:bCs/>
          <w:sz w:val="20"/>
          <w:szCs w:val="20"/>
        </w:rPr>
        <w:t>§ 6</w:t>
      </w:r>
      <w:r>
        <w:rPr>
          <w:rFonts w:cs="Arial" w:ascii="Arial" w:hAnsi="Arial"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</w:rPr>
        <w:t xml:space="preserve">1  </w:t>
      </w:r>
      <w:r>
        <w:rPr>
          <w:rFonts w:cs="Arial" w:ascii="Arial" w:hAnsi="Arial"/>
          <w:sz w:val="20"/>
          <w:szCs w:val="20"/>
        </w:rPr>
        <w:t xml:space="preserve">umowy  .  </w:t>
      </w:r>
    </w:p>
    <w:p>
      <w:pPr>
        <w:pStyle w:val="Normal"/>
        <w:tabs>
          <w:tab w:val="clear" w:pos="708"/>
          <w:tab w:val="left" w:pos="702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6, Podstawą do wystawiania faktur  będzie protokół odbioru wykonanych  elementów robót wystawiony przez Wykonawcę i potwierdzony przez Inspektora Nadzoru Inwestorskiego do wysokości 80 % wynagrodzenia z podatkiem VAT określonego w </w:t>
      </w:r>
      <w:r>
        <w:rPr>
          <w:rFonts w:cs="Arial" w:ascii="Arial" w:hAnsi="Arial"/>
          <w:bCs/>
          <w:sz w:val="20"/>
          <w:szCs w:val="20"/>
        </w:rPr>
        <w:t>§ 6</w:t>
      </w:r>
      <w:r>
        <w:rPr>
          <w:rFonts w:cs="Arial" w:ascii="Arial" w:hAnsi="Arial"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</w:rPr>
        <w:t xml:space="preserve">1  </w:t>
      </w:r>
      <w:r>
        <w:rPr>
          <w:rFonts w:cs="Arial" w:ascii="Arial" w:hAnsi="Arial"/>
          <w:sz w:val="20"/>
          <w:szCs w:val="20"/>
        </w:rPr>
        <w:t xml:space="preserve">umowy  .  </w:t>
      </w:r>
    </w:p>
    <w:p>
      <w:pPr>
        <w:pStyle w:val="Normal"/>
        <w:tabs>
          <w:tab w:val="clear" w:pos="708"/>
          <w:tab w:val="left" w:pos="7020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stawą do wystawiania faktury końcowej będzie podpisany przez strony protokół odbioru, o którym mowa w § 5 ust.2. </w:t>
      </w:r>
    </w:p>
    <w:p>
      <w:pPr>
        <w:pStyle w:val="Normal"/>
        <w:ind w:right="-261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Faktury  wystawiane będą na Zamawiającego 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luszkowskie Przedsiębiorstwo Gospodarki Komunalnej Sp. z o. o. , ul. Mickiewicza 4, 95-040 Koluszki NIP: 728-26-10-232;  REGON: 10018484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faktury VAT  wystawionej niezgodnie z obowiązującymi przepisami lub zapisami umowy, jej  zapłata zostanie wstrzymana do czasu otrzymania przez  Zamawiającego faktury korygując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ci   regulowane będą przez Zamawiającego -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, ul. Mickiewicza 4, 95-040 Koluszki NIP: 728-26-10-232;  REGON: 100184847</w:t>
      </w:r>
      <w:r>
        <w:rPr>
          <w:rFonts w:cs="Arial" w:ascii="Arial" w:hAnsi="Arial"/>
          <w:sz w:val="20"/>
          <w:szCs w:val="20"/>
        </w:rPr>
        <w:t>, w terminie 30 dni od daty dostarczenia oryginału faktury VAT przelewem na konto wskazane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łatności wynikająca z niniejszej umowy przekazywane będą na konto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Nr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świadcza, że obowiązki inspektora nadzoru  powierzył………….. posiadającemu   uprawnienia budowlane nr ………....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dstawicielem Wykonawcy na terenie budowy jest Kierownik Budowy  ……… .......posiadający uprawnienia  budowlane nr .........., który w okresie realizacji przedmiotu umowy działa w imieniu   i na rachunek Wykonawc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wentualne zmiany personelu kluczowego tj Kierownika Budowy mogą nastąpić po uzyskaniu wcześniejszej pisemnej zgody  Zamawiającego, wydanej po przedłożeniu przez Wykonawcę dokumentów potwierdzających  kwalifikacje i doświadczenie zawodowe Kierownika Budowy określone w SIWZ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torem robót ze strony  Zamawiającego  jest  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miana Kierownika Budowy nie wymaga sporządzenia aneksu do um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W ramach realizacji niniejszej umowy występować będą następujące odbiory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720" w:leader="none"/>
          <w:tab w:val="left" w:pos="1800" w:leader="none"/>
        </w:tabs>
        <w:autoSpaceDE w:val="false"/>
        <w:spacing w:before="120" w:after="0"/>
        <w:ind w:left="180" w:firstLine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odbiór częściowy dokonany w celu rozliczenia elementów  wykonanych robót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720" w:leader="none"/>
          <w:tab w:val="left" w:pos="1800" w:leader="none"/>
        </w:tabs>
        <w:autoSpaceDE w:val="false"/>
        <w:spacing w:before="120" w:after="0"/>
        <w:ind w:left="180" w:firstLine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dbiór końcowy przedmiotu umowy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720" w:leader="none"/>
          <w:tab w:val="left" w:pos="1800" w:leader="none"/>
        </w:tabs>
        <w:autoSpaceDE w:val="false"/>
        <w:spacing w:before="120" w:after="0"/>
        <w:ind w:left="180" w:firstLine="18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 xml:space="preserve">odbiór pogwarancyjn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dbioru końcowego dokonuje Zamawiający przy udziale Wykonawcy. Przedmiotem odbioru końcowego powinien być niewadliwie wykonany przedmiot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Do obowiązków Wykonawcy przed odbiorem końcowym należy pisemne powiadomienie Zamawiającego oraz przekazanie skompletowanych dokumentów pozwalających na ocenę prawidłowego wykonania przedmiotu odbioru, a w szczególności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dziennika budowy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dopuszczeń, informacjach o wyrobach, aprobat, certyfikatów, uzgodnień oraz wszelkich innych dokumentów wymaganych przepisami ustawy – Prawo budowlane i innych przepisów mających zastosowanie do wykonania przedmiotu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badania, instrukcje, sprawdzenia i protokoły sprawdzeń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dokumentacji powykonawczej i geodezyjnej inwentaryzacji powykonawczej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pozwolenie na użytkowa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 xml:space="preserve">Kierownik Budowy stwierdza stosownym wpisem do dziennika budowy zakończenie wszystkich robót     i przeprowadzenie z wynikiem pozytywnym wymaganych prób i sprawdzeń. Inspektor Nadzoru Inwestorskiego potwierdza zgodność wpisu ze stanem faktyczny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 osiągnięciu gotowości do odbioru Wykonawca zawiadamia pisemnie Zamawiającego oraz Inspektora Nadzoru Inwestorski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 xml:space="preserve">Zamawiający wyznaczy termin odbioru i powiadomi o tym Wykonawcę oraz rozpocznie czynności odbiorowe w ciągu 15 dni od daty otrzymania zawiadomienia o osiągnięciu gotowości do odbior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Jeżeli w toku czynności odbioru zostaną stwierdzone wady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nadające się do usunięcia, Zamawiający może odmówić odbioru do czasu usunięcia wad lub dokonać odbioru z wyznaczeniem terminu na usunięcie tych wad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nie nadające się do usunięcia, Zamawiający może: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0" w:leader="none"/>
          <w:tab w:val="left" w:pos="3240" w:leader="none"/>
        </w:tabs>
        <w:autoSpaceDE w:val="false"/>
        <w:spacing w:before="120" w:after="0"/>
        <w:ind w:left="720" w:hanging="18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 xml:space="preserve">obniżyć wynagrodzenie Wykonawcy odpowiednio do utraconej wartości użytkowej, estetycznej    i technicznej – jeżeli wady nie uniemożliwiają użytkowania przedmiotu umowy zgodnie z jego przeznaczeniem,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0" w:leader="none"/>
          <w:tab w:val="left" w:pos="3240" w:leader="none"/>
        </w:tabs>
        <w:autoSpaceDE w:val="false"/>
        <w:spacing w:before="120" w:after="0"/>
        <w:ind w:left="720" w:hanging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dstąpić od umowy lub żądać wykonania przedmiotu odbioru po raz drugi – jeżeli wady uniemożliwiają użytkowanie przedmiotu umowy zgodnie z przeznaczenie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W przypadku określonym w ust. 7 pkt a), nowy termin osiągnięcia gotowości przedmiotu umowy do odbioru ustala się w trybie określonym w ust. 5 i 6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9. Z czynności odbioru sporządza się protokół, który powinien zawierać ustalenia poczynione w toku odbioru, a w szczególności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znaczenie miejsca sporządzenia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datę rozpoczęcia i zakończenia odbioru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znaczenie osób uczestniczących w odbiorze i charakteru, w jakim uczestniczą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wymienienie dokumentów przygotowanych przez Wykonawcę i przekazanych Zamawiającemu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ustalenia co do zgodności wykonanych robót z umową, przekazaną dokumentacją zasadami wiedzy technicznej i przepisami techniczno-budowlanymi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wymienienie ujawnionych wad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decyzje Zamawiającego co do przyjęcia lub odmowy przyjęcia przedmiotu umowy, terminu usunięcia wad, propozycje obniżenia wynagrodzenia Wykonawcy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świadczenia i wyjaśnienia Wykonawcy i osób uczestniczących w odbiorze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podpisy osób uczestniczących w odbiorz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90" w:leader="none"/>
        </w:tabs>
        <w:autoSpaceDE w:val="false"/>
        <w:spacing w:before="120" w:after="0"/>
        <w:ind w:left="39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Protokół odbioru podpisany przez uczestniczących w odbiorze, doręcza się Wykonawcy w dniu zakończenia czynności odbior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90" w:leader="none"/>
        </w:tabs>
        <w:autoSpaceDE w:val="false"/>
        <w:spacing w:before="120" w:after="0"/>
        <w:ind w:left="468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mimo osiągnięcia gotowości do odbioru przez Wykonawcę, nie przystąpi do odbioru z przyczyn przez siebie zawinionych  w terminach  jak w ust.6  niniejszego paragrafu, Wykonawca może protokolarnie ustalić stan  przedmiotu odbioru przez  powołaną do tego celu Komisję, zawiadamiając o tym pisemnie    Zamawiającego i Inspektora Nadzoru Inwestorski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" w:leader="none"/>
        </w:tabs>
        <w:autoSpaceDE w:val="false"/>
        <w:spacing w:before="120" w:after="0"/>
        <w:ind w:left="36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ół taki stanowi podstawę do wystawienia faktury i żądania zapłaty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120" w:after="0"/>
        <w:ind w:left="468" w:hanging="468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Po dokonaniu bezusterkowego odbioru Wykonawca wystawia Zamawiającemu gwarancj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68" w:leader="none"/>
        </w:tabs>
        <w:autoSpaceDE w:val="false"/>
        <w:spacing w:before="120" w:after="0"/>
        <w:ind w:left="468" w:hanging="468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Odbioru pogwarancyjnego dokonuje Zamawiający wraz z przedstawicielem Wykonawcy w ciągu 7 dni przed upływem terminu gwarancji jakości oraz rękojmi. Celem odbioru pogwarancyjnego jest pokwitowanie wypełnienia przez Wykonawcę obowiązków z tytułu udzielonej gwarancji jakości oraz rękojmi za wady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Wykonawca udziela 36 miesięcznej gwarancji jakości na przedmiot niniejszej umowy tj. materiały, aparaturę , urządzenia oraz roboty budowlano-montażowe licząc od dnia zakończenia realizacji zamówienia skwitowanego bezusterkowym protokołem odbioru końcowego.</w:t>
      </w:r>
      <w:r>
        <w:rPr>
          <w:rFonts w:cs="Arial" w:ascii="Arial" w:hAnsi="Arial"/>
          <w:color w:val="000000"/>
          <w:sz w:val="20"/>
          <w:szCs w:val="20"/>
        </w:rPr>
        <w:t xml:space="preserve"> (tj. </w:t>
      </w:r>
      <w:r>
        <w:rPr>
          <w:rFonts w:cs="Arial" w:ascii="Arial" w:hAnsi="Arial"/>
          <w:sz w:val="20"/>
          <w:szCs w:val="20"/>
        </w:rPr>
        <w:t>licząc od daty odbioru końcowego przekazania – przyjęcia do eksploatacji przedmiotu zamówienia).</w:t>
      </w:r>
    </w:p>
    <w:p>
      <w:pPr>
        <w:pStyle w:val="Normal"/>
        <w:numPr>
          <w:ilvl w:val="0"/>
          <w:numId w:val="29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trony ustalają, iż odpowiedzialność z tytułu rękojmi</w:t>
      </w:r>
      <w:r>
        <w:rPr>
          <w:rFonts w:cs="Arial" w:ascii="Arial" w:hAnsi="Arial"/>
          <w:color w:val="000000"/>
          <w:sz w:val="20"/>
          <w:szCs w:val="20"/>
        </w:rPr>
        <w:t xml:space="preserve"> za wady fizyczne dla robót objętych przedmiotem zamówienia   zostaje rozszerzona i wynosi 36 miesięcy  licząc od dni</w:t>
      </w:r>
      <w:r>
        <w:rPr>
          <w:rFonts w:cs="Arial" w:ascii="Arial" w:hAnsi="Arial"/>
          <w:sz w:val="20"/>
          <w:szCs w:val="20"/>
        </w:rPr>
        <w:t>a podpisania przez strony protokołu odbioru końcowego i przekazania - przyjęcia do  eksploatacji przedmiotu umowy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, że dostarczone materiały spełniają wymagania obowiązujących w tym zakresie  przepisów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w okresie udzielonej gwarancji nie może odmówić usunięcia wad przedmiotu  niniejszej umowy bez względu na wysokość kosztów z tym związanych.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wykryciu zaistniałych wad podczas okresu gwarancji, Zamawiający zawiadamia  pisemnie Wykonawcę, przesłanym faksem na nr……………… i wysyła poczta,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kresie objętym gwarancją Wykonawca zobowiązany jest do usuwania na swój koszt  i we własnym zakresie   stwierdzonych i zgłoszonych przez Zamawiającego wad, nie później jednak niż    w ciągu 4 (czterech) dni , licząc   od daty otrzymania zawiadomienia Zamawiającego, o którym mowa w ust.  4 niniejszego paragrafu. Po usunięciu wady , gwarancja na naprawiony lub wymieniony element będzie przedłużona o 36 miesięcy licząc od daty usunięcia wady potwierdzonej w protokole przez Zamawiającego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usunięcia  przez Wykonawcę  wad w terminie, o którym mowa w ust. 5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iniejszego paragrafu, Zamawiający usunie wady we własnym zakresie,  a kosztami z tego tytułu obciąży    Wykonawcę lub na zasadach ogólnych zleci usunięcie wad osobie trzeciej /innemu wykonawcy/, a kosztami z  tego tytułu obciąży Wykonawcę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8.   Jeżeli Wykonawca nie dokona usunięcia wad w terminie określonym w ust.  5 niniejszego paragrafu    Zamawiającemu przysługuje prawo naliczania kar umownych w wysokości  określonej w § 10 ust.  1b niniejszej     umowy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Usunięcie wad w okresie gwarancji powinno być stwierdzone protokolarnie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0. Zamawiający może dochodzić roszczeń z tytułu gwarancji na wady także po upływie terminu ,             o którym mowa w pkt.1, jeżeli zgłaszał wadę przed upływem tego termin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rony ustalają odpowiedzialność za nienależyte wykonanie lub niewykonanie zobowiązań umownych w formie następujących kar umownych licząc od  wynagrodzenia z podatkiem (VAT ) określonego w ust.1  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 umowy za cały przedmiot umowy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Wykonawca zapłaci Zamawiającemu kary umowne 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opóźnienie w oddaniu określonego w umowie przedmiotu odbioru w wysokości  </w:t>
      </w:r>
      <w:r>
        <w:rPr>
          <w:rFonts w:cs="Arial" w:ascii="Arial" w:hAnsi="Arial"/>
          <w:b/>
          <w:bCs/>
          <w:sz w:val="20"/>
          <w:szCs w:val="20"/>
        </w:rPr>
        <w:t>1 %</w:t>
      </w:r>
      <w:r>
        <w:rPr>
          <w:rFonts w:cs="Arial" w:ascii="Arial" w:hAnsi="Arial"/>
          <w:sz w:val="20"/>
          <w:szCs w:val="20"/>
        </w:rPr>
        <w:t xml:space="preserve"> wynagrodzenia ,   za każdy dzień opóźnienia, liczony od dnia zakończenia robót o którym mowa w § 5 ust. 1b umow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opóźnienie w usunięciu wad stwierdzonych przy odbiorze lub w okresie gwarancji i rękojmi     w wysokości  </w:t>
      </w:r>
      <w:r>
        <w:rPr>
          <w:rFonts w:cs="Arial" w:ascii="Arial" w:hAnsi="Arial"/>
          <w:b/>
          <w:bCs/>
          <w:sz w:val="20"/>
          <w:szCs w:val="20"/>
        </w:rPr>
        <w:t>1 %</w:t>
      </w:r>
      <w:r>
        <w:rPr>
          <w:rFonts w:cs="Arial" w:ascii="Arial" w:hAnsi="Arial"/>
          <w:sz w:val="20"/>
          <w:szCs w:val="20"/>
        </w:rPr>
        <w:t xml:space="preserve">    wynagrodzenia, za każdy dzień opóźnienia liczony od dnia wyznaczonego na usunięcie wad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odstąpienia od umowy z przyczyn niezależnych od Zamawiającego oraz odstąpienia przez Zamawiającego z przyczyn zależnych od Wykonawcy , w wysokości </w:t>
      </w:r>
      <w:r>
        <w:rPr>
          <w:rFonts w:cs="Arial" w:ascii="Arial" w:hAnsi="Arial"/>
          <w:b/>
          <w:bCs/>
          <w:sz w:val="20"/>
          <w:szCs w:val="20"/>
        </w:rPr>
        <w:t>20 %</w:t>
      </w:r>
      <w:r>
        <w:rPr>
          <w:rFonts w:cs="Arial" w:ascii="Arial" w:hAnsi="Arial"/>
          <w:sz w:val="20"/>
          <w:szCs w:val="20"/>
        </w:rPr>
        <w:t xml:space="preserve"> wynagrodzenia bez dodatkowego wezwania w terminie 7 (siedmiu) dni od daty odstąpienia od umowy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W przypadku nieprzystąpienia do robót lub takiego ich opóźnienia, że wykonanie w terminie będzie niemożliwe, Zamawiający zastrzega sobie prawo odstąpienia od umowy bez wyznaczenia dodatkowego terminu   i obciążenia karą Wykonawcy w wysokości </w:t>
      </w:r>
      <w:r>
        <w:rPr>
          <w:rFonts w:cs="Arial" w:ascii="Arial" w:hAnsi="Arial"/>
          <w:b/>
          <w:bCs/>
          <w:sz w:val="20"/>
          <w:szCs w:val="20"/>
        </w:rPr>
        <w:t>20 %</w:t>
      </w:r>
      <w:r>
        <w:rPr>
          <w:rFonts w:cs="Arial" w:ascii="Arial" w:hAnsi="Arial"/>
          <w:sz w:val="20"/>
          <w:szCs w:val="20"/>
        </w:rPr>
        <w:t xml:space="preserve"> wynagrodz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Zamawiający zapłaci Wykonawcy kary umowne :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opóźnienie w dostarczeniu dokumentacji projektowej w wysokości </w:t>
      </w:r>
      <w:r>
        <w:rPr>
          <w:rFonts w:cs="Arial" w:ascii="Arial" w:hAnsi="Arial"/>
          <w:b/>
          <w:bCs/>
          <w:sz w:val="20"/>
          <w:szCs w:val="20"/>
        </w:rPr>
        <w:t>1 %</w:t>
      </w:r>
      <w:r>
        <w:rPr>
          <w:rFonts w:cs="Arial" w:ascii="Arial" w:hAnsi="Arial"/>
          <w:sz w:val="20"/>
          <w:szCs w:val="20"/>
        </w:rPr>
        <w:t xml:space="preserve"> wynagrodzenia,  za każdy dzień       opóźnienia  liczony od terminu umownego  na dostarczenie dokumentacji, określonego w §4 ust.1 p.1 umowy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opóźnienie w przekazaniu terenu budowy zgodnie z terminem określonym w § 5 ust.1             a) umowy  oraz uniemożliwienie rozpoczęcia robót, w wysokości </w:t>
      </w:r>
      <w:r>
        <w:rPr>
          <w:rFonts w:cs="Arial" w:ascii="Arial" w:hAnsi="Arial"/>
          <w:b/>
          <w:bCs/>
          <w:sz w:val="20"/>
          <w:szCs w:val="20"/>
        </w:rPr>
        <w:t xml:space="preserve">1 %   </w:t>
      </w:r>
      <w:r>
        <w:rPr>
          <w:rFonts w:cs="Arial" w:ascii="Arial" w:hAnsi="Arial"/>
          <w:sz w:val="20"/>
          <w:szCs w:val="20"/>
        </w:rPr>
        <w:t>wynagrodzenia, za każdy dzień opóźnienia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odstąpienia od umowy z przyczyn leżących po stronie Zamawiającego  z wyjątkiem    przypadku określonego w § 12 ust. 1  umowy,  w wysokości </w:t>
      </w:r>
      <w:r>
        <w:rPr>
          <w:rFonts w:cs="Arial" w:ascii="Arial" w:hAnsi="Arial"/>
          <w:b/>
          <w:bCs/>
          <w:sz w:val="20"/>
          <w:szCs w:val="20"/>
        </w:rPr>
        <w:t>20 %</w:t>
      </w:r>
      <w:r>
        <w:rPr>
          <w:rFonts w:cs="Arial" w:ascii="Arial" w:hAnsi="Arial"/>
          <w:sz w:val="20"/>
          <w:szCs w:val="20"/>
        </w:rPr>
        <w:t xml:space="preserve"> wynagrodzenia w terminie 7 (siedmiu) dni od daty odstąpienia od umowy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opóźnienie w dokonaniu odbioru w wysokości </w:t>
      </w:r>
      <w:r>
        <w:rPr>
          <w:rFonts w:cs="Arial" w:ascii="Arial" w:hAnsi="Arial"/>
          <w:b/>
          <w:bCs/>
          <w:sz w:val="20"/>
          <w:szCs w:val="20"/>
        </w:rPr>
        <w:t>0,1 %</w:t>
      </w:r>
      <w:r>
        <w:rPr>
          <w:rFonts w:cs="Arial" w:ascii="Arial" w:hAnsi="Arial"/>
          <w:sz w:val="20"/>
          <w:szCs w:val="20"/>
        </w:rPr>
        <w:t xml:space="preserve"> wynagrodzenia, za każdy  dzień opóźnienia, licząc     od dnia wyznaczonego na dokonanie odbioru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Zamawiający, ma prawo zmniejszenia zapłaty zobowiązań wynikających z wystawionych przez Wykonawcę faktur o kwotę naliczonych kar umownych, bez potrzeby wykazywania poniesionej szkody   i składania przez strony dodatkowych oświadczeń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240"/>
        <w:rPr>
          <w:szCs w:val="20"/>
        </w:rPr>
      </w:pPr>
      <w:r>
        <w:rPr>
          <w:szCs w:val="20"/>
        </w:rPr>
        <w:t>5. Jeżeli kary nie pokryją poniesionej szkody, strony mogą dochodzić odszkodowania uzupełniającego na zasadach ogól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ezpieczenie należytego wykonania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1. Wykonawca wniósł zabezpieczenie należytego wykonania umowy w wysokości 10 % ceny oferty         z podatkiem VAT,  o której mowa  § 6 ust. 1  niniejszej   umowy tj. kwotę………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łownie  złotych:……………….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bezpieczenie należytego wykonania umowy  zostało wniesione w formie/ach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kres od dnia  ………………. do dnia ………………… 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Zabezpieczenie należytego wykonania umowy służy do pokrycia roszczeń wynikających z tytułu niewykonania     lub nienależytego wykonania umowy, a także pokryciu roszczeń z tytułu udzielonej gwarancji jakości/rękojmi bez  potrzeby uzyskania na powyższe zgody Wykonawcy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3. W okresie obowiązywania niniejszej umowy Wykonawca może zwrócić się na piśmie do Zamawiającego o zmianę formy wniesionego zabezpieczenia na jedną lub kilka form, o których mowa w art. 148 ust. 1 ustawy –  Prawo zamówień publicznych. Zmiana formy zabezpieczenia nie może spowodować zmniejszenia jego    wysokości  ani ciągłości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Zamawiający dokona zwrotu zabezpieczenia należytego wykonania umowy następująco :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70% wartości  zabezpieczenia w kwocie …………………… zł zostanie zwrócone w terminie  30 dni od daty wykonania zamówienia i uznania przez Zamawiającego za należycie wykonane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wykonania zamówienia i uznania przez Zamawiającego za należycie  wykonane, jest podpisany przez strony protokół odbioru, wystawiony po przekazaniu do użytkowania przedmiotu umowy.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30% wartości zabezpieczenia w kwocie …….. .………zł zostanie zwrócone w terminie 15 dni  po upływie okresu udzielonej gwarancji jakości/ rękojmi, wyszczególnionej w § 9  umowy 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8 pkt 1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9"/>
        </w:numPr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prawniony jest do  odstąpienia od umowy  na podstawie art. 145 ustawy  Prawo zamówień publicznych. W takim przypadku 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wca przy udziale Zamawiającego  sporządzi protokół inwentaryzacji robót w toku na dzień odstąpienia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mawiający dokona odbioru wykonanych robót w toku i robót zabezpieczających i  dokona zapłaty,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wca może żądać wyłącznie wynagrodzenia należnego mu z tytułu wykonania części umowy.</w:t>
      </w:r>
    </w:p>
    <w:p>
      <w:pPr>
        <w:pStyle w:val="Normal"/>
        <w:numPr>
          <w:ilvl w:val="0"/>
          <w:numId w:val="19"/>
        </w:numPr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przez Wykonawcę, z przyczyn  niezależnych od Zamawiającego,    Wykonawca zobowiązany jest do 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bezpieczenia na własny koszt przerwanych robót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orządkowania i przekazania Inwestorowi Zastępczemu placu budowy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iszczenia ustalonej w umowie kary umownej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  takiego oświadcz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§ 13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e postanowienia 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a ze stron nie może bez zgody drugiej strony przenieść na osobę trzecią wierzytelności  wynikających z   niniejszej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naruszenie praw osób trzecich w wyniku prowadzenia robót  odpowiedzialność ponosi  Wykonawc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onawca w okresie realizacji niniejszej umowy winien posiadać ważną polisę ubezpieczeniową lub inny dokument ubezpieczeniowy potwierdzający, że jest ubezpieczony          z tytułu prowadzonej działalności  przez cały okres realizacji zamówienia na kwotę co najmniej 500 000,00 PLN 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do natychmiastowego pisemnego informowania o każdej zmianie adresu, telefonu i faksu bez potrzeby sporządzania aneksu do umowy. W przypadku braku takiej informacji  pisma przesłane na dotychczasowy adres uważa się za skutecznie doręczone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.*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dotyczące podwykonawców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godą Zamawiającego, Wykonawca może zlecić podwykonawcy/om wykonanie robót budowlanych   na zasadach określonych w niniejszej umowi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Wykonawca przedkłada Zamawiającemu, projekt umowy, która będzie zawarta z podwykonawcą/ami. Projekt umowy winien określać zakres rzeczowy robót, wynagrodzenie za wykonane roboty, terminy realizacji, zasady dokonywania odbiorów – przy udziale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Jeżeli Zamawiający, w terminie 14 dni od daty otrzymania projektu umowy, o którym mowa w ust. 2 niniejszego paragrafu nie zgłosi na piśmie sprzeciwu lub zastrzeżeń do projektu umowy, uważa się, że wyraził zgodę na zawarcie umowy na warunkach określonych w projekcie umowy. 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Bez uprzedniej zgody Zamawiającego, Wykonawca nie ma prawa, pod rygorem nieważności, zmienić postanowień umowy z podwykonawcą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W terminie 3 dni od dnia zawarcia umowy z podwykonawcą na warunkach określonych w ust. 2 – 4 niniejszego paragrafu, Wykonawca przekazuje Zamawiającemu,  1 egzemplarz zawartej umowy (wraz ze wszelkimi załącznikami i danymi) lub jej uwierzytelniony odpis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Wykonawca wyraża zgodę na zapłatę przez Zamawiającego wynagrodzenia w zakresie wynikającym    z przedłożonej umowy, bezpośrednio podwykonawcy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.**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realizujący niniejsza umowę są solidarnie odpowiedzialni za jej wykonanie, niewykonanie oraz nienależyte wykonanie umowy.</w:t>
      </w:r>
    </w:p>
    <w:p>
      <w:pPr>
        <w:pStyle w:val="Normal"/>
        <w:spacing w:before="0" w:after="120"/>
        <w:ind w:left="705" w:right="74" w:hanging="705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Wykonawcy realizujący wspólnie Umowę wyznaczają niniejszym spośród siebie Lidera upoważnionego do zaciągania zobowiązań w imieniu wszystkich realizujących wspólnie Umowę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Lider upoważniony jest także do wystawiania faktur, przyjmowania płatności od </w:t>
      </w:r>
      <w:r>
        <w:rPr>
          <w:rFonts w:cs="Arial" w:ascii="Arial" w:hAnsi="Arial"/>
          <w:sz w:val="20"/>
          <w:szCs w:val="20"/>
        </w:rPr>
        <w:t xml:space="preserve">Zamawiającego  i do przyjmowania poleceń na rzecz i w imieniu wszystkich realizujących wspólnie Umowę. </w:t>
      </w:r>
    </w:p>
    <w:p>
      <w:pPr>
        <w:pStyle w:val="Normal"/>
        <w:spacing w:before="0" w:after="120"/>
        <w:ind w:left="705" w:right="74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iderem, o którym mowa w ust. 1 będzie {………………………………………………………..}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szelkie zmiany treści umowy wymagają formy pisemnej - aneksu do umowy, pod rygorem nieważności z    zastrzeżeniem  § 7 ust. 5 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kazuje się istotnych zmian postanowień zawartej umowy w stosunku do treści oferty, na podstawie której dokonano    wyboru Wykonawcy chyba, że Zamawiający przewidział możliwość dokonania takiej    zmiany w ogłoszeniu o zamówieniu lub specyfikacji istotnych warunków zamówienia oraz określił   warunki takiej zmiany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dopuszcza zmianę zawartej umowy w sytuacjach i na warunkach:</w:t>
      </w:r>
    </w:p>
    <w:p>
      <w:pPr>
        <w:pStyle w:val="Zwyk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2"/>
          <w:numId w:val="20"/>
        </w:numPr>
        <w:ind w:left="28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ceny przy zaistnieniu zmian stawek podatkowych.</w:t>
      </w:r>
    </w:p>
    <w:p>
      <w:pPr>
        <w:pStyle w:val="Zwykytekst"/>
        <w:numPr>
          <w:ilvl w:val="2"/>
          <w:numId w:val="20"/>
        </w:numPr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enie terminu realizacji umowy w przypadku,  gdy przedłużenie  nastąpiło z przyczyn niezależnych od    Stron a w szczególności w przypadku:</w:t>
      </w:r>
    </w:p>
    <w:p>
      <w:pPr>
        <w:pStyle w:val="Zwykytekst"/>
        <w:numPr>
          <w:ilvl w:val="1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ie niekorzystnych warunków atmosferycznych, uniemożliwiających prawidłowe wykonywanie przedmiotu zamówienia,</w:t>
      </w:r>
    </w:p>
    <w:p>
      <w:pPr>
        <w:pStyle w:val="Zwykytekst"/>
        <w:numPr>
          <w:ilvl w:val="1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ofy budowlanej,</w:t>
      </w:r>
    </w:p>
    <w:p>
      <w:pPr>
        <w:pStyle w:val="Zwykytekst"/>
        <w:numPr>
          <w:ilvl w:val="1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ły wyższej, powodującej klęskę żywiołową, </w:t>
      </w:r>
    </w:p>
    <w:p>
      <w:pPr>
        <w:pStyle w:val="Zwykytekst"/>
        <w:numPr>
          <w:ilvl w:val="0"/>
          <w:numId w:val="3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enie zakresu realizacji niniejszej umowy z przyczyn niezależnych od stron. Zmiana ta może pociągać za sobą zmniejszenie wynagrodzenia Wykonawcy. </w:t>
      </w:r>
    </w:p>
    <w:p>
      <w:pPr>
        <w:pStyle w:val="Zwykytekst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erminu wymaga zgody Zamawiającego i musi być przez Wykonawcę udokumentowana - pismo (wniosek) dotyczące zmiany terminu , Wykonawca zobowiązany jest złożyć w terminie 7 dni przed upływem  terminu zakończenia realizacji umowy.</w:t>
      </w:r>
    </w:p>
    <w:p>
      <w:pPr>
        <w:pStyle w:val="Zwykytekst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w innych wypadkach określonych w umow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Zmiana treści umowy dokonana z naruszeniem zapisów ust. 2 jest nieważn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§ 17.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wynikłe na tle niniejszej umowy, będzie rozstrzygał Sąd Powszechny właściwy dla siedziby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§ 18.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obowiązują przepisy ustawy Prawo Budowlane ( tj. Dz.U. z 2006 r. Nr 156 poz. 1118z póż. zm.),  Prawo zamówień publicznych (tekst jednolity  Dz. U. z 2010 r. Nr 113, poz.759 z późn. zm.) oraz  przepisy Kodeksu cywilnego, jeżeli przepisy ustawy - Prawo zamówień publicznych nie stanowią inacz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§ 19.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wę sporządzono w dwóch jednobrzmiących egzemplarzach , jeden  egzemplarz dla Zamawiającego  oraz jeden egzemplarz dl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Z A M A W I A J  Ą C Y :                                                                      W Y K O N A W C 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Pozostawić w przypadku wskazania przez Wykonawcę w Formularzu Oferty części zamówienia, które zamierza powierzyć podwykonawcom</w:t>
      </w:r>
      <w:r>
        <w:rPr>
          <w:rFonts w:cs="Arial" w:ascii="Arial" w:hAnsi="Arial"/>
          <w:i/>
        </w:rPr>
        <w:t>.</w:t>
      </w:r>
    </w:p>
    <w:p>
      <w:pPr>
        <w:pStyle w:val="Footnote"/>
        <w:jc w:val="both"/>
        <w:rPr/>
      </w:pPr>
      <w:r>
        <w:rPr>
          <w:rFonts w:cs="Arial" w:ascii="Arial" w:hAnsi="Arial"/>
          <w:i/>
        </w:rPr>
        <w:t xml:space="preserve">** </w:t>
      </w:r>
      <w:r>
        <w:rPr>
          <w:rFonts w:cs="Arial" w:ascii="Arial" w:hAnsi="Arial"/>
        </w:rPr>
        <w:t>Pozostawić w przypadku Wykonawców wspólnie realizujących Umow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9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zęść II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620"/>
        </w:tabs>
        <w:ind w:left="1617" w:hanging="357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249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64"/>
        </w:tabs>
        <w:ind w:left="186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95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Calibri;LuzSans-Book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5"/>
    <w:lvlOverride w:ilvl="0">
      <w:startOverride w:val="7"/>
    </w:lvlOverride>
  </w:num>
  <w:num w:numId="26">
    <w:abstractNumId w:val="4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9"/>
    <w:lvlOverride w:ilvl="0">
      <w:startOverride w:val="10"/>
    </w:lvlOverride>
  </w:num>
  <w:num w:numId="29">
    <w:abstractNumId w:val="12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before="80" w:after="0"/>
      <w:ind w:right="204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spacing w:lineRule="auto" w:line="360"/>
      <w:ind w:left="180" w:hanging="180"/>
      <w:jc w:val="both"/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2">
    <w:name w:val="WW8Num7z2"/>
    <w:qFormat/>
    <w:rPr>
      <w:rFonts w:ascii="Arial" w:hAnsi="Arial" w:eastAsia="Calibri;LuzSans-Book" w:cs="Arial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3">
    <w:name w:val="WW8Num1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onsolas" w:hAnsi="Consolas" w:eastAsia="Calibri;LuzSans-Book" w:cs="Consolas"/>
      <w:sz w:val="21"/>
      <w:szCs w:val="21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540" w:hanging="300"/>
      <w:jc w:val="both"/>
    </w:pPr>
    <w:rPr>
      <w:rFonts w:ascii="Arial" w:hAnsi="Arial" w:cs="Arial"/>
      <w:b/>
      <w:sz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360" w:hanging="360"/>
      <w:jc w:val="both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/>
    <w:rPr>
      <w:rFonts w:ascii="Consolas" w:hAnsi="Consolas" w:eastAsia="Calibri;LuzSans-Book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3:00Z</dcterms:created>
  <dc:creator>qqq</dc:creator>
  <dc:description/>
  <dc:language>en-US</dc:language>
  <cp:lastModifiedBy>qqq</cp:lastModifiedBy>
  <cp:lastPrinted>2011-01-14T09:28:00Z</cp:lastPrinted>
  <dcterms:modified xsi:type="dcterms:W3CDTF">2011-02-18T11:53:00Z</dcterms:modified>
  <cp:revision>12</cp:revision>
  <dc:subject/>
  <dc:title>  (Wzór) UMOWA NR ………………………</dc:title>
</cp:coreProperties>
</file>