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luszki, dn. 05.04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„Przebudowę sieci cieplnej wraz z przyłączami w Koluszkach - Etap III 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czenie sprawy 26148-201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uszkowskie Przedsiębiorstwo Gospodarki Komunalnej Sp. z o.o. w Koluszkach realizując obowiązek określony w art. 92 ust. 2 ustawy z dnia 29 stycznia 2004 r. Prawo zamówień publicznych(Dz.U. z 2010 r. Nr 113 poz. 759 z póź. zm zwanej dalej u.p.z.p.) informuje, iż w wyniku przetargu nieograniczonego wybrano ofertę złożoną przez</w:t>
      </w:r>
      <w:r>
        <w:rPr>
          <w:rFonts w:cs="Arial" w:ascii="Arial" w:hAnsi="Arial"/>
          <w:b/>
          <w:sz w:val="20"/>
          <w:szCs w:val="20"/>
        </w:rPr>
        <w:t xml:space="preserve"> Przedsiębiorstwo Specjalistyczne           „ Energoterm” Sp. z o.o.  87-100 Toruń ul. Płaska 4-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rana oferta (nr 1)  spełnia </w:t>
      </w:r>
      <w:r>
        <w:rPr>
          <w:rFonts w:cs="Arial" w:ascii="Arial" w:hAnsi="Arial"/>
          <w:sz w:val="20"/>
          <w:szCs w:val="20"/>
          <w:lang w:val="en-US" w:eastAsia="en-US"/>
        </w:rPr>
        <w:t>zapisy specyfikacji istostnych warunków zamówienia (siwz),</w:t>
      </w:r>
      <w:r>
        <w:rPr>
          <w:rFonts w:cs="Arial" w:ascii="Arial" w:hAnsi="Arial"/>
          <w:sz w:val="20"/>
          <w:szCs w:val="20"/>
        </w:rPr>
        <w:t xml:space="preserve"> uzyskała 100 punktów (zgodnie z pkt 23 siwz) i uznana została za najkorzystniejszą zgodnie z art. 91 ust.1 u.p.z.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złożonej oferty wynosi:</w:t>
      </w:r>
    </w:p>
    <w:p>
      <w:pPr>
        <w:pStyle w:val="Normal"/>
        <w:spacing w:before="60" w:after="0"/>
        <w:ind w:left="54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549.290,17 zł brutto (słownie: pięćset czterdzieści dziewięć tysięcy dwieście dziewięćdziesiąt            i 17/100 zł brutto)</w:t>
      </w:r>
      <w:r>
        <w:rPr>
          <w:rFonts w:cs="Arial" w:ascii="Arial" w:hAnsi="Arial"/>
          <w:sz w:val="20"/>
          <w:szCs w:val="20"/>
        </w:rPr>
        <w:t xml:space="preserve"> w tym uwzględniono należny podatek VAT (23%) w wysokości 102.712,80 zł (słownie: sto dwa tysiące siedemset dwanaście i 80/100 zł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Firm, które złożyły oferty wraz ze streszczeniem oceny i porównania złożonych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61"/>
        <w:gridCol w:w="1339"/>
        <w:gridCol w:w="154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siedziba Wykonawcy, adres kod pocztowy i miejscow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kt. w kryterium cena-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rzyznanych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zedsiębiorstwo Specjalistyczne ENERGOTERM Sp. z o.o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7-100 Toruń ul. Płaska 4-10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29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„INSTALEKS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-300 Żyrardów ul. Browarna 2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250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Ciepłownicz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ermix”   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,  ul. 11 Listopada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711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GOREM” Sp. z o.o.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92-516 Łódź ul. Puszkina 78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714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4:00Z</dcterms:created>
  <dc:creator>qqq</dc:creator>
  <dc:description/>
  <cp:keywords/>
  <dc:language>en-US</dc:language>
  <cp:lastModifiedBy>Świerczyński</cp:lastModifiedBy>
  <dcterms:modified xsi:type="dcterms:W3CDTF">2011-04-05T19:54:00Z</dcterms:modified>
  <cp:revision>8</cp:revision>
  <dc:subject/>
  <dc:title/>
</cp:coreProperties>
</file>