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Dostawa miału węgla kamiennego na potrzeby ciepłowni miejskiej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98/WC/16/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MIEJSCA DOSTAWY: Składowisko opału przy ciepłowni miejskiej ul. 11 Listopada 65</w:t>
        <w:br/>
        <w:t>w Koluszkach, woj. łódzk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360" w:hanging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lang w:val="pl-PL"/>
        </w:rPr>
        <w:t>4</w:t>
      </w:r>
      <w:r>
        <w:rPr>
          <w:rFonts w:cs="Arial" w:ascii="Arial" w:hAnsi="Arial"/>
          <w:sz w:val="20"/>
          <w:lang w:val="pl-PL"/>
        </w:rPr>
        <w:t>. Przedmiotem zamówienia jest: dostawa  miału węgla kamiennego ("Opału") - CN 27.01 (kod klasyfikacji dla akcyzy) pochodzącego z kopalni ………………………do miejskiej ciepłowni Koluszkowskiego Przedsiębiorstwa Gospodarki Komunalnej Sp. z o.o. w Koluszkach, w okresie           od 02 stycznia 2014r. do 31 grudnia  2014r.: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w ilości                                                                 -   6.500 Mg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sz w:val="20"/>
          <w:lang w:val="pl-PL"/>
        </w:rPr>
        <w:t xml:space="preserve">      </w:t>
      </w:r>
      <w:r>
        <w:rPr>
          <w:rFonts w:cs="Arial"/>
          <w:sz w:val="20"/>
          <w:lang w:val="pl-PL"/>
        </w:rPr>
        <w:t>o parametrach - wartość opałowa                         &gt; 22 000 [kJ/kg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zawartość popiołu                       &lt; 16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zawartość siarki całkowitej          &lt; 0,7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warto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wilgoci całkowitej nie więcej niż  18,0[%]</w:t>
      </w:r>
    </w:p>
    <w:p>
      <w:pPr>
        <w:pStyle w:val="TextBody"/>
        <w:spacing w:before="120" w:after="0"/>
        <w:ind w:left="1276" w:right="-1" w:hanging="556"/>
        <w:rPr/>
      </w:pPr>
      <w:r>
        <w:rPr>
          <w:rFonts w:cs="Arial"/>
          <w:sz w:val="20"/>
          <w:lang w:val="pl-PL"/>
        </w:rPr>
        <w:tab/>
        <w:t xml:space="preserve">         sortyment</w:t>
        <w:tab/>
        <w:tab/>
        <w:t xml:space="preserve">                       miał II A TYP 32.1; 31.2,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11121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iel kamien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 w:ascii="Arial" w:hAnsi="Arial"/>
          <w:sz w:val="20"/>
          <w:szCs w:val="20"/>
        </w:rPr>
        <w:t xml:space="preserve">Dostawy opału realizowane będą transportem samochodowym. Ilość dostaw opału                    w poszczególnych miesiącach określono w harmonogramie – załącznik nr 12.  W zależności od przebiegu sezonu grzewczego ilości dostaw w poszczególnych miesiącach mogą ulec korekcie, lecz przy niezmiennej całkowitej ilości dostarczonego opał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 w:ascii="Arial" w:hAnsi="Arial"/>
          <w:sz w:val="20"/>
          <w:szCs w:val="20"/>
        </w:rPr>
        <w:t xml:space="preserve">Każda dostawa opału winna być potwierdzona świadectwem jakości i będzie ważona na certyfikowanej wadze Zamawiającego. Zamawiający ma prawo wykonania badania kontrolnego dostarczonej partii opału (w niezależnym laboratorium posiadającym akredytację do wykonywania badań węgla) i porównania wyników badań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8.   Kary umowne za niewykonanie lub nienależyte wykonanie dostawy reguluje projekt umowy – część nr II.</w:t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sz w:val="20"/>
        <w:lang w:val="pl-PL"/>
      </w:rPr>
      <w:t>Dostawa miału węgla kamiennego na potrzeby ciepłowni miejskiej w Koluszkach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/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  <w:sz w:val="24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5z1">
    <w:name w:val="WW8Num45z1"/>
    <w:qFormat/>
    <w:rPr>
      <w:i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>
      <w:b/>
      <w:i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6:00Z</dcterms:created>
  <dc:creator>MK</dc:creator>
  <dc:description/>
  <dc:language>en-US</dc:language>
  <cp:lastModifiedBy>KPGK inwestycje</cp:lastModifiedBy>
  <cp:lastPrinted>2013-11-04T08:17:00Z</cp:lastPrinted>
  <dcterms:modified xsi:type="dcterms:W3CDTF">2013-11-04T07:17:00Z</dcterms:modified>
  <cp:revision>23</cp:revision>
  <dc:subject/>
  <dc:title>CZĘŚĆ II</dc:title>
</cp:coreProperties>
</file>