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</w:rPr>
        <w:t>Załącznik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l. Mickiewicza 4, 95-040  Koluszk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ZAMÓWIENIA 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pracowanie dokumentacji projektowej na zadanie pn. „Rozbudowa i przebudowa oczyszczalni ścieków w Koluszka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aczenie sprawy (nr referencyjny): O/504/WI/154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/Dost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WWDomylni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ÓRE BĘDĄ UCZESTNICZYĆ W WYKONYWANIU ZAMÓWIENIA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wykaz składany będzie przez Wykonawcę, którego oferta zostanie najwyżej oceniona)</w:t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852"/>
        <w:gridCol w:w="3736"/>
        <w:gridCol w:w="31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ób, które będą uczestniczyć          w wykonywaniu zamówienia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 uprawnień budowlanych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cs="Arial" w:ascii="Arial" w:hAnsi="Arial"/>
                <w:sz w:val="18"/>
                <w:szCs w:val="18"/>
              </w:rPr>
              <w:t>(umowa o pracę, umowa zlecenie, zobowiązanie itp.)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WWDomylnie"/>
        <w:jc w:val="both"/>
        <w:rPr/>
      </w:pPr>
      <w:r>
        <w:rPr>
          <w:rFonts w:cs="Arial" w:ascii="Arial" w:hAnsi="Arial"/>
          <w:u w:val="dash"/>
        </w:rPr>
        <w:tab/>
        <w:tab/>
        <w:t xml:space="preserve">  </w:t>
        <w:tab/>
      </w:r>
      <w:r>
        <w:rPr>
          <w:rFonts w:cs="Arial" w:ascii="Arial" w:hAnsi="Arial"/>
        </w:rPr>
        <w:t xml:space="preserve">                                - - - - - - - - - - - - - - - - - - - - - - - - - - - - - - </w:t>
      </w:r>
      <w:r>
        <w:rPr>
          <w:rFonts w:cs="Arial" w:ascii="Arial" w:hAnsi="Arial"/>
          <w:u w:val="dash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20"/>
          <w:szCs w:val="20"/>
        </w:rPr>
        <w:tab/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Calibri"/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>podpisem osobistym</w:t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WWDomylni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, który będzie dysponował osobami innych podmiotów, zobowiązany jest do przedłożenia pisemnego zobowiązania innych podmiotów do udostępnienia tych osób na okres korzystania z nich przy wykonaniu zamówienia.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</w:rPr>
  </w:style>
  <w:style w:type="character" w:styleId="WWZnak">
    <w:name w:val="WW-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2:00Z</dcterms:created>
  <dc:creator>KPGK inwestycje 02</dc:creator>
  <dc:description/>
  <dc:language>en-US</dc:language>
  <cp:lastModifiedBy>KPGK inwestycje</cp:lastModifiedBy>
  <cp:lastPrinted>2022-01-19T12:51:00Z</cp:lastPrinted>
  <dcterms:modified xsi:type="dcterms:W3CDTF">2024-11-28T13:50:00Z</dcterms:modified>
  <cp:revision>20</cp:revision>
  <dc:subject/>
  <dc:title/>
</cp:coreProperties>
</file>