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Opracowanie dokumentacji projektowej na zadanie pn. „Rozbudowa i przebudowa oczyszczalni ścieków w Koluszkach”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4-11-15T11:10:00Z</dcterms:modified>
  <cp:revision>31</cp:revision>
  <dc:subject/>
  <dc:title/>
</cp:coreProperties>
</file>