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Załącznik nr 1 do SWZ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Dostawa miału węgla kamiennego na potrzeby miejskiej ciepłowni w Koluszkach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368/WC/68/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MIEJSCA DOSTAWY: Składowisko opału przy ciepłowni miejskiej ul. 11 Listopada 65</w:t>
        <w:br/>
        <w:t>w Koluszkach, woj. łódzk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ind w:left="360" w:right="-507" w:hanging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lang w:val="pl-PL"/>
        </w:rPr>
        <w:t>4</w:t>
      </w:r>
      <w:r>
        <w:rPr>
          <w:rFonts w:cs="Arial" w:ascii="Arial" w:hAnsi="Arial"/>
          <w:sz w:val="20"/>
          <w:lang w:val="pl-PL"/>
        </w:rPr>
        <w:t xml:space="preserve">. Przedmiotem zamówienia jest: dostawa miału węgla kamiennego ("Opału") - CN 27.01 (kod klasyfikacji dla akcyzy) do miejskiej ciepłowni Koluszkowskiego Przedsiębiorstwa Gospodarki Komunalnej Sp. z o.o. </w:t>
        <w:br/>
        <w:t xml:space="preserve">w Koluszkach, w okresie </w:t>
      </w:r>
      <w:r>
        <w:rPr>
          <w:rFonts w:cs="Arial" w:ascii="Arial" w:hAnsi="Arial"/>
          <w:b/>
          <w:bCs/>
          <w:sz w:val="20"/>
          <w:lang w:val="pl-PL"/>
        </w:rPr>
        <w:t>od miesiąca grudnia 2021 r. do 31 sierpnia 2022 r</w:t>
      </w:r>
      <w:r>
        <w:rPr>
          <w:rFonts w:cs="Arial" w:ascii="Arial" w:hAnsi="Arial"/>
          <w:sz w:val="20"/>
          <w:lang w:val="pl-PL"/>
        </w:rPr>
        <w:t>.: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b/>
          <w:bCs/>
          <w:sz w:val="20"/>
          <w:lang w:val="pl-PL"/>
        </w:rPr>
        <w:t xml:space="preserve">       </w:t>
      </w:r>
      <w:r>
        <w:rPr>
          <w:rFonts w:cs="Arial"/>
          <w:b/>
          <w:bCs/>
          <w:sz w:val="20"/>
          <w:lang w:val="pl-PL"/>
        </w:rPr>
        <w:t>w ilości                                                                 -   6.000 Mg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b/>
          <w:bCs/>
          <w:sz w:val="20"/>
          <w:lang w:val="pl-PL"/>
        </w:rPr>
        <w:t xml:space="preserve">      </w:t>
      </w:r>
      <w:r>
        <w:rPr>
          <w:rFonts w:cs="Arial"/>
          <w:b/>
          <w:bCs/>
          <w:sz w:val="20"/>
          <w:lang w:val="pl-PL"/>
        </w:rPr>
        <w:t>o parametrach - wartość opałowa                         &gt; 22 000 [kJ/kg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zawartość popiołu                       &lt; 16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zawartość siarki całkowitej          &lt; 0,7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warto</w:t>
      </w:r>
      <w:r>
        <w:rPr>
          <w:rFonts w:eastAsia="TimesNewRoman;MS Mincho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goci całkowitej nie więcej niż  18,0[%]</w:t>
      </w:r>
    </w:p>
    <w:p>
      <w:pPr>
        <w:pStyle w:val="TextBody"/>
        <w:spacing w:before="120" w:after="0"/>
        <w:ind w:left="1276" w:right="-1" w:hanging="55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ab/>
        <w:t xml:space="preserve">         sortyment</w:t>
        <w:tab/>
        <w:tab/>
        <w:t xml:space="preserve">                       miał II A TYP 32.1; 31.2, </w:t>
      </w:r>
    </w:p>
    <w:p>
      <w:pPr>
        <w:pStyle w:val="TextBody"/>
        <w:spacing w:before="120" w:after="0"/>
        <w:ind w:left="1276" w:right="-1" w:hanging="55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before="120" w:after="0"/>
        <w:ind w:left="180" w:right="-1" w:hanging="0"/>
        <w:rPr>
          <w:color w:val="000000"/>
          <w:sz w:val="20"/>
          <w:lang w:val="pl-PL"/>
        </w:rPr>
      </w:pPr>
      <w:r>
        <w:rPr>
          <w:color w:val="000000"/>
          <w:sz w:val="20"/>
          <w:u w:val="single"/>
          <w:lang w:val="pl-PL"/>
        </w:rPr>
        <w:t>Opał musi być jednorodny tj. nie może być mieszaniną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5. Kody oraz nazwy wg Wspólnego Słownika Zamówień CPV</w:t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111210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iel kamien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y opału realizowane będą transportem samochodowym. Ilość dostaw opału w poszczególnych miesiącach określono w harmonogramie. W zależności od przebiegu sezonu grzewczego ilości dostaw w poszczególnych miesiącach mogą ulec korekcie, lecz przy niezmiennej całkowitej ilości dostarczonego opał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żda dostawa opału winna być potwierdzona świadectwem jakości węgla lub sprawozdaniem z badań węgla i będzie ważona na certyfikowanej wadze Zamawiającego. Zamawiający ma prawo wykonania badania kontrolnego dostarczonej partii opału i wskazania niezależnego akredytowanego laboratorium, w którym będzie wykonywane badanie próby rozjemczej, w celu  porównania wynik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za niewykonanie lub nienależyte wykonanie dostawy reguluje wzór umowy – załącznik nr 8 do SWZ.</w:t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Heading"/>
        <w:spacing w:lineRule="auto" w:line="360" w:before="0" w:after="0"/>
        <w:ind w:right="425" w:hanging="0"/>
        <w:rPr>
          <w:rFonts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701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Dotyczy: opis przedmiotu zamówienia w postępowaniu o udzielenie zamówienia publicznego na</w:t>
    </w:r>
  </w:p>
  <w:p>
    <w:pPr>
      <w:pStyle w:val="Header"/>
      <w:rPr>
        <w:rFonts w:ascii="Arial" w:hAnsi="Arial" w:cs="Arial"/>
        <w:i/>
        <w:i/>
        <w:iCs/>
        <w:sz w:val="20"/>
        <w:lang w:val="pl-PL"/>
      </w:rPr>
    </w:pPr>
    <w:r>
      <w:rPr>
        <w:rFonts w:eastAsia="Arial" w:cs="Arial" w:ascii="Arial" w:hAnsi="Arial"/>
        <w:i/>
        <w:iCs/>
        <w:sz w:val="20"/>
        <w:lang w:val="pl-PL"/>
      </w:rPr>
      <w:t xml:space="preserve">                    </w:t>
    </w:r>
    <w:r>
      <w:rPr>
        <w:rFonts w:cs="Arial" w:ascii="Arial" w:hAnsi="Arial"/>
        <w:i/>
        <w:iCs/>
        <w:sz w:val="20"/>
        <w:lang w:val="pl-PL"/>
      </w:rPr>
      <w:t>„</w:t>
    </w:r>
    <w:r>
      <w:rPr>
        <w:rFonts w:cs="Arial" w:ascii="Arial" w:hAnsi="Arial"/>
        <w:i/>
        <w:iCs/>
        <w:sz w:val="20"/>
        <w:lang w:val="pl-PL"/>
      </w:rPr>
      <w:t xml:space="preserve">Dostawa wraz z instalacją nocnego oświetlenia przeszkodowego komina Miejskiej                          </w:t>
      <w:br/>
      <w:t xml:space="preserve">                    Ciepłowni w Koluszkach” </w:t>
    </w:r>
  </w:p>
  <w:p>
    <w:pPr>
      <w:pStyle w:val="Header"/>
      <w:jc w:val="center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  <w:lang w:val="pl-PL"/>
      </w:rPr>
      <w:t>Oznaczenie sprawy: 0/215/WI/7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</w:rPr>
      <w:t>Zamawiający - Koluszkowskie Przedsiębiorstwo Gospodarki Komunalnej Sp. z o. o. ,</w:t>
      <w:br/>
      <w:t xml:space="preserve"> 95-040 Koluszki, ul. Mickiewicza 4</w:t>
    </w:r>
  </w:p>
  <w:p>
    <w:pPr>
      <w:pStyle w:val="Header"/>
      <w:jc w:val="center"/>
      <w:rPr/>
    </w:pPr>
    <w:r>
      <w:rPr>
        <w:rFonts w:cs="Arial" w:ascii="Arial" w:hAnsi="Arial"/>
        <w:i/>
        <w:iCs/>
        <w:sz w:val="20"/>
        <w:lang w:val="pl-PL"/>
      </w:rPr>
      <w:t xml:space="preserve">Postępowanie o udzielenie zamówienia na „Dostawę miału węgla kamiennego na potrzeby miejskiej ciepłowni w Koluszkach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5:00Z</dcterms:created>
  <dc:creator>MK</dc:creator>
  <dc:description/>
  <dc:language>en-US</dc:language>
  <cp:lastModifiedBy>KPGK inwestycje</cp:lastModifiedBy>
  <cp:lastPrinted>2021-08-18T10:20:00Z</cp:lastPrinted>
  <dcterms:modified xsi:type="dcterms:W3CDTF">2021-08-19T07:07:00Z</dcterms:modified>
  <cp:revision>57</cp:revision>
  <dc:subject/>
  <dc:title>CZĘŚĆ II</dc:title>
</cp:coreProperties>
</file>