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35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Wzór)  UMOWA nr…..</w:t>
      </w:r>
    </w:p>
    <w:p>
      <w:pPr>
        <w:pStyle w:val="Normal"/>
        <w:widowControl w:val="false"/>
        <w:autoSpaceDE w:val="false"/>
        <w:spacing w:lineRule="atLeast" w:line="254"/>
        <w:jc w:val="center"/>
        <w:rPr/>
      </w:pPr>
      <w:r>
        <w:rPr>
          <w:rFonts w:cs="Arial" w:ascii="Arial" w:hAnsi="Arial"/>
          <w:b/>
          <w:sz w:val="22"/>
          <w:szCs w:val="22"/>
        </w:rPr>
        <w:t>dostawa miału węgla kamiennego w okresie od 01.07.2012r. do 30.06.2013r.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r. w Koluszkach pomiędzy: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oluszkowskim Przedsiębiorstwem Gospodarki  Komunalnej Sp. z o.o. </w:t>
      </w:r>
      <w:r>
        <w:rPr>
          <w:rFonts w:cs="Arial" w:ascii="Arial" w:hAnsi="Arial"/>
          <w:sz w:val="20"/>
          <w:szCs w:val="20"/>
        </w:rPr>
        <w:t>z siedzibą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oluszkach przy ul. Mickiewicza 4, wpisanym do Krajowego Rejestru Sądowego pod nr-em................................   nr identyfikacyjny REGON ..........................................., nr NIP.........................................                .dalej zwanym Zamawiającym, reprezentowanym przez:</w:t>
      </w:r>
    </w:p>
    <w:p>
      <w:pPr>
        <w:pStyle w:val="Normal"/>
        <w:widowControl w:val="false"/>
        <w:tabs>
          <w:tab w:val="clear" w:pos="708"/>
          <w:tab w:val="left" w:pos="2433" w:leader="none"/>
        </w:tabs>
        <w:autoSpaceDE w:val="false"/>
        <w:spacing w:lineRule="atLeast" w:line="249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 inż. Dariusza Wieczorkiewicza</w:t>
        <w:tab/>
        <w:t>-      Prezes Zarządu</w:t>
      </w:r>
    </w:p>
    <w:p>
      <w:pPr>
        <w:pStyle w:val="Normal"/>
        <w:widowControl w:val="false"/>
        <w:tabs>
          <w:tab w:val="clear" w:pos="708"/>
          <w:tab w:val="left" w:pos="243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............................................................... z siedzibą w ……………………………………….. wpisanym do Krajowego Rejestru Sądowego pod nr-em..................................                                      nr identyfikacyjny REGON..........................................., nr NIP..........................................             zwanym dalej Wykonawcą reprezentowanym przez:</w:t>
      </w:r>
    </w:p>
    <w:p>
      <w:pPr>
        <w:pStyle w:val="Normal"/>
        <w:widowControl w:val="false"/>
        <w:autoSpaceDE w:val="false"/>
        <w:spacing w:lineRule="atLeast" w:line="244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.................................. - .................................</w:t>
      </w:r>
    </w:p>
    <w:p>
      <w:pPr>
        <w:pStyle w:val="Normal"/>
        <w:widowControl w:val="false"/>
        <w:autoSpaceDE w:val="false"/>
        <w:spacing w:lineRule="atLeast" w:line="24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 - ................................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warcia niniejszej umowy jest rozstrzygnięcie przetargu nieograniczonego z dnia………r. przeprowadzonego zgodnie z Ustawą z dnia 29 stycznia 2004 r Prawo Zamówień Publicznych (Dz. U. Nr 113 z 2010 r.  poz. 759 z późniejszymi zmianami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tLeast" w:line="249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Zamawiającemu 8.500 Mg miału węgla kamiennego ( opału) pochodzącego z kopalni ........................................... o parametrach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opałowa                   -  …………… [kJ/kg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wartość popiołu                 -  …………… [%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wartość siarki całkowitej   -  ……………. [%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rtyment</w:t>
        <w:tab/>
        <w:tab/>
        <w:t xml:space="preserve">  -  miał II A TYP 32.1; 31.2</w:t>
      </w:r>
    </w:p>
    <w:p>
      <w:pPr>
        <w:pStyle w:val="TextBodyIndent"/>
        <w:spacing w:lineRule="auto" w:line="240" w:before="120" w:after="0"/>
        <w:ind w:left="426" w:hanging="49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stawy opału będą realizowane zgodnie z przyjętym harmonogramem (załącznik nr 11) od lipca 2012 r. do czerwca 2013r.</w:t>
      </w:r>
    </w:p>
    <w:p>
      <w:pPr>
        <w:pStyle w:val="TextBodyIndent"/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Każda dostawa miału ważona będzie na certyfikowanej wadze ………….. (nr certyfikatu ……. ) zgodnie z załączonym oświadczeniem Wykonawcy. W przypadku awarii wagi Wykonawca  zapewnia ważenie na certyfikowanej wadze o podobnych parametrach. Zaistniałej awarii jak o jej usunięciu Wykonawca  zobowiązany jest niezwłocznie zawiadomić Zamawiającego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1" w:leader="none"/>
        </w:tabs>
        <w:autoSpaceDE w:val="false"/>
        <w:spacing w:before="120" w:after="0"/>
        <w:ind w:left="567" w:hanging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na dostawy w ramach niniejszej umowy uzgadniają tylko osoby upoważnio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" w:leader="none"/>
          <w:tab w:val="left" w:pos="561" w:leader="none"/>
        </w:tabs>
        <w:autoSpaceDE w:val="false"/>
        <w:spacing w:before="120" w:after="0"/>
        <w:ind w:left="561" w:hanging="49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onogram wg § 2 pkt. 2 ma charakter ogólny. Osoba odpowiedzialna za dostawy ze strony Zamawiającego będzie zgłaszać zapotrzebowanie rzeczywiste z wyprzedzeniem 3 dni telefonicznie lub potwierdzać fax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567" w:hanging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dostaw opału ze strony Zamawiającego jest p........................ tel. 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567" w:hanging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e strony Wykonawcy jest  p.................................... tel. ................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 partii opału musi być dołączony atest, certyfikat lub świadectwo jakości węgla o parametrach nie gorszych niż w §2 pkt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wykonania badania kontrolnego dostarczonej partii opału i porównania wyników badań. W przypadku uzyskania w badaniach kontrolnych wyników o gorszych parametrach niż w  § 2 pkt. 1 koszty badań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opału nie odpowiadającego parametrom określonym w §2 pkt. 1, Wykonawca jest zobowiązany na własny koszt i w terminie do 5 dni od dnia powiadomienia, wymienić go na opał o parametrach określonych w §2 pkt. 1.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493"/>
        <w:jc w:val="both"/>
        <w:rPr/>
      </w:pPr>
      <w:r>
        <w:rPr>
          <w:rFonts w:cs="Arial" w:ascii="Arial" w:hAnsi="Arial"/>
          <w:sz w:val="20"/>
          <w:szCs w:val="20"/>
        </w:rPr>
        <w:t>Wartość netto umowy (dostawa opału wraz z transportem)  wynosi .......................................PLN  (słownie:........................................................................................................................................).</w:t>
      </w:r>
    </w:p>
    <w:p>
      <w:pPr>
        <w:pStyle w:val="Normal"/>
        <w:widowControl w:val="false"/>
        <w:autoSpaceDE w:val="false"/>
        <w:ind w:left="540" w:hanging="4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artość brutto umowy(dostawa opału wraz z transportem ) wynosi.......................................PLN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)..</w:t>
      </w:r>
    </w:p>
    <w:p>
      <w:pPr>
        <w:pStyle w:val="Normal"/>
        <w:widowControl w:val="false"/>
        <w:autoSpaceDE w:val="false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jednostkowa brutto opału wynosi ..................................................PLN,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wraz z kosztami transportu do składu przy ciepłowni Zamawiającego, przy czym Wykonawca będzie wystawiać oddzielne faktury za opał    i transp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będzie naliczany bezpośrednio w fakturach za dostawę opału, zgodnie z obowiązującymi przepisam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płaty za dostarczony opał stanowić będzie faktura VAT wystawiona przez Wykonawcę wraz ze świadectwem jakości węgla oraz z załączonym potwierdzeniem odbioru opału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ze jest płatnikiem podatku VAT i posiada NIP 728-261-02-32 oraz upoważnia Wykonawcę do wystawiania faktury bez podpisu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ze jest płatnikiem VAT i posiada NIP 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9"/>
        <w:ind w:left="567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Normal"/>
        <w:widowControl w:val="false"/>
        <w:autoSpaceDE w:val="false"/>
        <w:spacing w:lineRule="atLeast" w:line="249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yjmują niżej wymienione terminy przy realizacji umow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za zrealizowaną dostawę  -  ………dni od daty otrzymania faktury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statecznego rozliczenia za zrealizowane dostawy  - ……………..dni po dostarczeniu faktury końcowej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płacić Zamawiającemu kary umowne z powodu okoliczności, za które odpowiada Wykonawca, w wysok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03" w:leader="none"/>
          <w:tab w:val="left" w:pos="1134" w:leader="none"/>
        </w:tabs>
        <w:autoSpaceDE w:val="false"/>
        <w:spacing w:before="6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% wartości umowy określonej w § 5 pkt. 1, w przypadku, gdy Zamawiający odstąpi od tej umowy, z powodu okoliczności, za które odpowiada Wykonawca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wartości partii opału, która powinna być dostarczona w terminie podanym przez Zamawiającego, za każdy dzień zwłoki, nie licząc pierwszego d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wartości dostarczonej partii opału za każdy dzień składowania opału, w przypadku, gdy przynajmniej jeden z parametrów określających jakość węgla jest gorszy od parametrów określonych w §2 pkt. 1, a Wykonawca odmawia wymiany dostarczonego opału na opał o parametrach określonych w §2 pkt.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dopuszczalnego poziomu emisji dwutlenku siarki podczas kontroli Wojewódzkiego Inspektoratu Ochrony Środowiska kwotą kary zostanie obciążony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Wykonawcy kary umowne w wysokości 5% wartości umowy określonej w § 5 pkt. 1 z powodu okoliczności, za które ponosi odpowiedzialność Zamawiając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wypowiedzenia niniejszej umowy z zachowaniem           trzy miesięcznego okresu wypowiedzenia ze skutkiem na koniec miesiąca kalendarzow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3-krotnego dostarczenia opału o parametrach nie spełniających warunków określonych §2 pkt 1 Zamawiający zastrzega sobie prawo wypowiedzenia umowy ze skutkiem natychmiastowy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mieć będą zastosowanie przepisy Kodeksu Cywilnego oraz ustawy Prawo zamówień publi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4406" w:leader="none"/>
        </w:tabs>
        <w:autoSpaceDE w:val="false"/>
        <w:spacing w:lineRule="atLeast" w:line="249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obowiązuje od dnia jej podpisania do dnia .............................. a w przypadku niedotrzymania terminu rozliczenia się za dostarczony opał, do czasu zakończenia wszystkich spraw i uregulowania zobowiązań wynikających z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na tle wykonania postanowień umowy, będą rozstrzygane przez sąd powszechny właściwy dla siedziby Zamawiającego. </w:t>
      </w:r>
    </w:p>
    <w:p>
      <w:pPr>
        <w:pStyle w:val="FR1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FR1"/>
        <w:spacing w:lineRule="auto" w:line="360" w:before="0" w:after="0"/>
        <w:ind w:left="57" w:right="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10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rzetwarzanie danych osobowych do celów statystycznych oraz celem realizacji niniejszej umowy.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niniejszej umowy wymagają formy pisemnej pod rygorem nieważności.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right="-93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tegralną częścią umowy stanowią niżej wymienione załącznik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harmonogram realizacji dostaw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enie o ważeniu opału na wadz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świadectwo legalizacji wagi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ęść II Wzór umow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5"/>
    <w:lvlOverride w:ilvl="0">
      <w:startOverride w:val="2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8" w:leader="none"/>
      </w:tabs>
      <w:autoSpaceDE w:val="false"/>
      <w:spacing w:lineRule="atLeast" w:line="364"/>
      <w:jc w:val="center"/>
      <w:outlineLvl w:val="0"/>
    </w:pPr>
    <w:rPr>
      <w:rFonts w:ascii="Courier New" w:hAnsi="Courier New" w:cs="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284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60" w:after="0"/>
      <w:ind w:left="20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qqq</dc:creator>
  <dc:description/>
  <dc:language>en-US</dc:language>
  <cp:lastModifiedBy>KGTGK</cp:lastModifiedBy>
  <cp:lastPrinted>2012-05-06T10:26:00Z</cp:lastPrinted>
  <dcterms:modified xsi:type="dcterms:W3CDTF">2012-05-06T08:26:00Z</dcterms:modified>
  <cp:revision>7</cp:revision>
  <dc:subject/>
  <dc:title>Załącznik Nr 2</dc:title>
</cp:coreProperties>
</file>