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lineRule="auto" w:line="360"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spacing w:lineRule="auto" w:line="360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Header"/>
        <w:rPr/>
      </w:pPr>
      <w:r>
        <w:rPr>
          <w:rFonts w:cs="Arial" w:ascii="Arial" w:hAnsi="Arial"/>
          <w:b/>
          <w:sz w:val="20"/>
          <w:lang w:val="pl-PL"/>
        </w:rPr>
        <w:t>Zamówienie: „</w:t>
      </w:r>
      <w:r>
        <w:rPr>
          <w:rFonts w:cs="Arial" w:ascii="Arial" w:hAnsi="Arial"/>
          <w:b/>
          <w:bCs/>
          <w:sz w:val="20"/>
          <w:lang w:val="pl-PL"/>
        </w:rPr>
        <w:t>Budowa kanalizacji deszczowej w ul. Brzechwy w Koluszkach</w:t>
      </w:r>
      <w:r>
        <w:rPr>
          <w:rFonts w:cs="Arial" w:ascii="Arial" w:hAnsi="Arial"/>
          <w:b/>
          <w:sz w:val="20"/>
          <w:lang w:val="pl-PL"/>
        </w:rPr>
        <w:t>”</w:t>
      </w:r>
    </w:p>
    <w:p>
      <w:pPr>
        <w:pStyle w:val="Normal"/>
        <w:autoSpaceDE w:val="false"/>
        <w:spacing w:lineRule="auto" w:line="360"/>
        <w:ind w:left="1440" w:hanging="144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201/WI/62/2016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OBIEKTU BUDOWLANEGO: Koluszki , ul. Brzechwy  </w:t>
      </w:r>
    </w:p>
    <w:p>
      <w:pPr>
        <w:pStyle w:val="Normal"/>
        <w:ind w:left="1620" w:hanging="16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RZEDMIOTEM ZAMÓWIENIA JEST: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edmiotem zamówienia jest: „Budowa kanalizacji deszczowej w ul. Brzechwy w Koluszkach”</w:t>
      </w:r>
    </w:p>
    <w:p>
      <w:pPr>
        <w:pStyle w:val="Normal"/>
        <w:autoSpaceDE w:val="false"/>
        <w:ind w:left="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anie harmonogramu realizacji robó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udowanie sieci kanalizacji deszczowej z rur żelbetowych Ø 1200 o długości 831 mb w zgodnie z dokumentacją techniczn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udowanie 13 studni kanalizacyjnych w granicy pasa drogowego dz. Nr 150 oraz działki nr 120 obr. 1 m. Koluszk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bezpieczenia istniejącej infrastruktury oraz punktów osnowy geodezyjnej na trasie sieci kanalizacyjnej. W przypadku uszkodzenia jej otworze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sporządzenie projektu organizacji ruchu wraz z jego zatwierdzeniem w odpowiednich instytucj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niu niezbędnych uzgodnień i opłat w tym na zajęcie pasa drogowego dla potrzeb przedmiotowej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budowanie materiałów budowlanych i armatury fabrycznie nowej, która posiada Aprobaty Techniczn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obsługi geodezyjnej w zakresie tyczenia i inwentaryzacji geodezyjnej powykonaw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e uzyskanie zezwolenia od właściwego zarządcy drogi na zajęcie pasa drogowego na czas realizacji bud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/>
      </w:pPr>
      <w:r>
        <w:rPr>
          <w:rFonts w:cs="Arial" w:ascii="Arial" w:hAnsi="Arial"/>
          <w:sz w:val="20"/>
          <w:szCs w:val="20"/>
        </w:rPr>
        <w:t>wymieniana gruntu oraz wykonanie zagęszczenia gruntu udokumentowane badaniami w miejscach ewentualnego wystąpienia zagrożenia słabej nośności gruntu niemożliwej do przewidzenia w dokumentacji projektowej oraz wskazanych przez Inspektora Nadzoru. Ewentualne przeprowadzenie badań geologicznych i geotechnicznych dla  potrzeb niniejszego zada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e w akredytowanym laboratorium badań stopnia zagęszczenia podsypki oraz gruntu w miejscach po zasypania sieci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" w:leader="none"/>
          <w:tab w:val="left" w:pos="1296" w:leader="none"/>
        </w:tabs>
        <w:ind w:left="9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ie terenu budowy i przekazanie Zamawiającemu terenu budowy;</w:t>
      </w:r>
    </w:p>
    <w:p>
      <w:pPr>
        <w:pStyle w:val="Normal"/>
        <w:tabs>
          <w:tab w:val="clear" w:pos="708"/>
          <w:tab w:val="left" w:pos="936" w:leader="none"/>
        </w:tabs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6" w:leader="none"/>
        </w:tabs>
        <w:ind w:left="5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dy oraz nazwy wg Wspólnego Słownika Zamówień CPV</w:t>
      </w:r>
    </w:p>
    <w:tbl>
      <w:tblPr>
        <w:tblW w:w="7577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80"/>
        <w:gridCol w:w="6397"/>
      </w:tblGrid>
      <w:tr>
        <w:trPr>
          <w:trHeight w:val="25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 CPV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00-0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przygotowania terenu pod budowę i roboty ziemne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1291-4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boty w zakresie zagospodarowania terenu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31100-6 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gólne roboty budowlane związane z budową rurociągów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zczegółowy zakres robót oraz technologię robót określa dokumentacja projektowa, materiały zgłoszeniowe, specyfikacja techniczna wykonania i odbioru robót budowlanych oraz kosztorysy nakładcze (które stanowią materiał pomocniczy przy ustalaniu ceny). Kompletna dokumentacja znajduje się do wglądu w siedzibie Zamawiającego.</w:t>
      </w:r>
    </w:p>
    <w:p>
      <w:pPr>
        <w:pStyle w:val="Normal"/>
        <w:ind w:right="-136" w:hanging="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13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nazwy własne produktów i materiałów przywołane w części III Opisie przedmiotu zamówienia - dokumentacja projektowa oraz specyfikacja techniczna wykonania i odbioru robót budowlanych, służą ustaleniu pożądanego standardu wykonania i określeniu właściwości i wymogów technicznych założonych w dokumentacji technicznej. Dopuszcza się zamieszczenie inny rozwiązań w oparciu o produkty i materiały innych producentów pod warunkiem, iż spełnią one te same właściwości techniczne oraz na etapie realizacji uzyskają pisemną akceptację Zamawiającego. Decyzje Zamawiającego w tym zakresie oparte będą na wymaganiach sformułowanych w dokumentach umowy, a także normach i wytycznych.</w:t>
      </w:r>
    </w:p>
    <w:p>
      <w:pPr>
        <w:pStyle w:val="Normal"/>
        <w:ind w:right="-1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do wykonania robót zgodnie z dokumentacją techniczną. Dokumentacja projektowa, specyfikacje techniczne wykonania i odbioru robót budowlanych oraz inne dokumenty przekazane przez Zamawiającego, a związane z niniejszym zamówieniem, stanowią jego integralną cześć, a wymagania wyszczególnione choćby w jednym z nich są obowiązujące dla Wykonawcy, tak jakby były zawarte w całej dokumentacji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nie może wykorzystywać błędów lub opuszczeń w dokumentach projektowych, a o ich wykryciu winien natychmiast informować Zamawiającego i Inspektora Nadzoru Inwestorskiego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przypadku rozbieżności opis wymiarów ważniejszy jest od odczytu ze skali rysunków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la robót, dla których będzie to niezbędne, w przypadku, kiedy dokumentacja techniczna dostarczona Wykonawcy będzie niewystarczająca Wykonawca zobowiązany jest, przed rozpoczęciem robót opracować i przedłożyć Zamawiającemu do zaakceptowania rysunki wykonawcze i szczegóły dla instalacji, umocnień, itp. Zgodnie, z którymi będzie realizował roboty. Za dokumentację tę Wykonawcy nie przysługuje dodatkowe wynagrodzenie.</w:t>
      </w:r>
    </w:p>
    <w:p>
      <w:pPr>
        <w:pStyle w:val="Footnot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Footnote"/>
        <w:numPr>
          <w:ilvl w:val="0"/>
          <w:numId w:val="4"/>
        </w:numPr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onawca jest zobowiązany uzyskać i przedłożyć Zamawiającemu wszelkie wymagane prawem uzgodnienia i pozwolenia oraz wykonać wszelkie opracowania niezbędne do ich uzyskania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180" w:leader="none"/>
          <w:tab w:val="left" w:pos="360" w:leader="none"/>
        </w:tabs>
        <w:autoSpaceDE w:val="false"/>
        <w:spacing w:before="120" w:after="12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701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>Budowa sieci kanalizacji deszczowej w ul. Brzechwy w Koluszkach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Cs/>
        <w:sz w:val="20"/>
        <w:lang w:val="pl-PL"/>
      </w:rPr>
    </w:pPr>
    <w:r>
      <w:rPr>
        <w:rFonts w:cs="Arial" w:ascii="Arial" w:hAnsi="Arial"/>
        <w:bCs/>
        <w:sz w:val="20"/>
        <w:lang w:val="pl-PL"/>
      </w:rPr>
      <w:t>Opis przedmiotu zamówienia</w:t>
    </w:r>
  </w:p>
  <w:p>
    <w:pPr>
      <w:pStyle w:val="Header"/>
      <w:jc w:val="center"/>
      <w:rPr/>
    </w:pPr>
    <w:r>
      <w:rPr>
        <w:rFonts w:cs="Arial" w:ascii="Arial" w:hAnsi="Arial"/>
        <w:b/>
        <w:sz w:val="20"/>
        <w:lang w:val="pl-PL"/>
      </w:rPr>
      <w:t>„</w:t>
    </w:r>
    <w:r>
      <w:rPr>
        <w:rFonts w:cs="Arial" w:ascii="Arial" w:hAnsi="Arial"/>
        <w:b/>
        <w:bCs/>
        <w:sz w:val="20"/>
        <w:lang w:val="pl-PL"/>
      </w:rPr>
      <w:t>Budowa kanalizacji deszczowej w ul. Brzechwy w Koluszkach</w:t>
    </w:r>
    <w:r>
      <w:rPr>
        <w:rFonts w:cs="Arial" w:ascii="Arial" w:hAnsi="Arial"/>
        <w:b/>
        <w:sz w:val="20"/>
        <w:lang w:val="pl-PL"/>
      </w:rPr>
      <w:t>”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(Użyj czcionki tekstu azjatycki;Times New Roman" w:hAnsi="(Użyj czcionki tekstu azjatycki;Times New Roman" w:cs="(Użyj czcionki tekstu azjatycki;Times New Roman"/>
        <w:b/>
        <w:b/>
        <w:sz w:val="20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b/>
        <w:sz w:val="20"/>
        <w:vertAlign w:val="superscript"/>
        <w:lang w:val="pl-PL"/>
      </w:rPr>
    </w:r>
  </w:p>
  <w:p>
    <w:pPr>
      <w:pStyle w:val="Header"/>
      <w:rPr>
        <w:rFonts w:ascii="(Użyj czcionki tekstu azjatycki;Times New Roman" w:hAnsi="(Użyj czcionki tekstu azjatycki;Times New Roman" w:cs="(Użyj czcionki tekstu azjatycki;Times New Roman"/>
        <w:vertAlign w:val="superscript"/>
        <w:lang w:val="pl-PL"/>
      </w:rPr>
    </w:pPr>
    <w:r>
      <w:rPr>
        <w:rFonts w:cs="(Użyj czcionki tekstu azjatycki;Times New Roman" w:ascii="(Użyj czcionki tekstu azjatycki;Times New Roman" w:hAnsi="(Użyj czcionki tekstu azjatycki;Times New Roman"/>
        <w:vertAlign w:val="superscript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5:00Z</dcterms:created>
  <dc:creator>MK</dc:creator>
  <dc:description/>
  <dc:language>en-US</dc:language>
  <cp:lastModifiedBy>KPGK inwestycje</cp:lastModifiedBy>
  <cp:lastPrinted>2016-03-23T11:08:00Z</cp:lastPrinted>
  <dcterms:modified xsi:type="dcterms:W3CDTF">2016-03-23T10:09:00Z</dcterms:modified>
  <cp:revision>11</cp:revision>
  <dc:subject/>
  <dc:title>CZĘŚĆ II</dc:title>
</cp:coreProperties>
</file>