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</w:t>
      </w:r>
      <w:r>
        <w:rPr>
          <w:rFonts w:cs="Arial" w:ascii="Arial" w:hAnsi="Arial"/>
          <w:b/>
          <w:bCs/>
          <w:sz w:val="20"/>
          <w:szCs w:val="20"/>
        </w:rPr>
        <w:t>Budowa sieci wodociągowej wraz z przyłączami w granicy pasa drogowego w ulicy Sienkiewicza w Koluszkach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75/WI/22/2013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OBIEKTU BUDOWLANEGO: Koluszki ulica Sienkiewicza 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Normal"/>
        <w:autoSpaceDE w:val="false"/>
        <w:ind w:left="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: „Budowa sieci wodociągowej wraz z przyłączami w granicy pasa drogowego w ulicy Sienkiewicza w Koluszkach”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 uwzględniającego najkrótsze przerwy w pracy sie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budowanie sieci wodociągowej z rur </w:t>
      </w:r>
      <w:r>
        <w:rPr>
          <w:rFonts w:eastAsia="Symbol" w:cs="Symbol" w:ascii="Symbol" w:hAnsi="Symbol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110 PE100 SDR 17 PN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o długości 393,7mb wraz z przyłączami w granicy pasa drogowego zgodnie z projektem technicznym w ulicy Sienkiewicza w Koluszk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ączenie wybudowanego wodociągu w istniejącą sieć wodociągową w ulicy 8-go Marca i Polnej w Koluszkach oraz przełączenie przyłączy wod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ie materiałów budowlanych i armatury fabrycznie nowej, która posiada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bsługi geodezyjnej w zakresie tyczenia i inwentaryzacji geodezyjnej powykonaw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e uzyskanie zezwolenia od właściwego zarządcy drogi na zajęcie pasa drogowego na czas realizacji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na gruntu oraz wykonanie zagęszczenia gruntu udokumentowane badaniami w miejscach przewidzianych w dokumentacji oraz wskazanych przez Inspektora Nadzo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przeprowadzenie prac drogowy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frezowania nawierzchni bitumicznej o grubości 5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wyrównawczej o grubości 3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warstwy ścieralnej z masy bitumicznej o grubości 5 c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wymiany chodnika (po stronie przebudowanego wodociągu) o szerokości 1,5 m z kostki brukowej o grubości 8 cm z zieleńcem między krawężnikiem a pasem chodnika,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mawiający informuje, że krawężniki po obu stronach drogi zarządca drogi wymieni we</w:t>
        <w:br/>
        <w:t xml:space="preserve">                własnym zakresie, stąd prace te nie należy uwzględniać przy określaniu ceny przedmiotu</w:t>
        <w:br/>
        <w:t xml:space="preserve">                pzamówienia.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e w akredytowanym laboratorium badań bakteriologicznych wody pobranej z nowowybudowanej sieci wodociągow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ie potwierdzenia przyjęcia zawiadomienia o zakończeniu budowy </w:t>
        <w:br/>
        <w:t>z PINB w Łodz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140-2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drogow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3220-7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nawierzchni dró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 oraz  specyfikacja techniczna wykonania i odbioru robót budowlanych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ambria">
    <w:altName w:val="Palatino Linotype"/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 xml:space="preserve">Budowa sieci wodociągowej wraz z przyłączami w granicy pasa drogowego </w:t>
      <w:br/>
      <w:t>w ulicy Sienkiewicza w Koluszkach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 xml:space="preserve">Budowa sieci wodociągowej wraz z przyłączami w granicy pasa drogowego </w:t>
      <w:br/>
      <w:t>w ulicy Sienkiewicza w Koluszkach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b/>
        <w:b/>
        <w:sz w:val="20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b/>
        <w:sz w:val="20"/>
        <w:vertAlign w:val="superscript"/>
        <w:lang w:val="pl-PL"/>
      </w:rPr>
    </w:r>
  </w:p>
  <w:p>
    <w:pPr>
      <w:pStyle w:val="Header"/>
      <w:rPr>
        <w:rFonts w:ascii="(Użyj czcionki tekstu azjatycki;Times New Roman" w:hAnsi="(Użyj czcionki tekstu azjatycki;Times New Roman" w:cs="(Użyj czcionki tekstu azjatycki;Times New Roman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;Palatino Linotype" w:hAnsi="Cambria;Palatino Linotype" w:cs="Cambria;Palatino Linotype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8:00Z</dcterms:created>
  <dc:creator>MK</dc:creator>
  <dc:description/>
  <cp:keywords/>
  <dc:language>en-US</dc:language>
  <cp:lastModifiedBy>4</cp:lastModifiedBy>
  <cp:lastPrinted>2013-06-04T08:33:00Z</cp:lastPrinted>
  <dcterms:modified xsi:type="dcterms:W3CDTF">2013-06-04T06:35:00Z</dcterms:modified>
  <cp:revision>20</cp:revision>
  <dc:subject/>
  <dc:title>CZĘŚĆ II</dc:title>
</cp:coreProperties>
</file>