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Działając w imieniu i na rzecz Wykonawcy/Wykonawców wspólnie ubiegających się o udzielenie zamówienia, w postępowaniu o udzielenie zamówienia publicznego pn.: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</w:rPr>
        <w:t xml:space="preserve">. Oznaczenie sprawy: O/537/WI/165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okres gwarancji cyfrowo, w miesiącach i liczbach całkowitych większych od zera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a przez Wykonawcę części zamówienia, których wykonanie zamierza powierzyć podwykonawcom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nie nazw ewentualnych podwykonawców, jeżeli są już zn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”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0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1:00Z</dcterms:created>
  <dc:creator>Pawlowskip</dc:creator>
  <dc:description/>
  <cp:keywords/>
  <dc:language>en-US</dc:language>
  <cp:lastModifiedBy>piotrek</cp:lastModifiedBy>
  <cp:lastPrinted>2018-09-17T11:12:00Z</cp:lastPrinted>
  <dcterms:modified xsi:type="dcterms:W3CDTF">2025-05-05T16:47:00Z</dcterms:modified>
  <cp:revision>7</cp:revision>
  <dc:subject/>
  <dc:title/>
</cp:coreProperties>
</file>