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luszki, dnia 25.09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Ogłosze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tyczy:</w:t>
      </w:r>
      <w:r>
        <w:rPr/>
        <w:t xml:space="preserve"> </w:t>
      </w:r>
      <w:r>
        <w:rPr>
          <w:i/>
        </w:rPr>
        <w:t>postępowania przetargowego na „Zakup ciągnika wyposażonego w ładowacz</w:t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              </w:t>
      </w:r>
      <w:r>
        <w:rPr>
          <w:i/>
        </w:rPr>
        <w:t>czołowy wraz z przyczepą”</w:t>
      </w:r>
      <w:r>
        <w:rPr>
          <w:b/>
          <w:bCs/>
        </w:rPr>
        <w:t xml:space="preserve"> </w:t>
      </w:r>
      <w:r>
        <w:rPr>
          <w:bCs/>
          <w:i/>
        </w:rPr>
        <w:t>- numer ogłoszenia: 304310 – 2012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 xml:space="preserve">Zamawiający tj.: KPGK Sp. z o. o. w Koluszkach informuje, że unieważnia postępowanie </w:t>
        <w:br/>
        <w:t xml:space="preserve">o udzielenie zamówienia na postawie art. 93 ust. 1 pkt 4. Prawa Zamówień Publicznych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sfinansowanie zamówienia Zamawiający przeznaczył kwotę 350.550,00zł brutto (słownie: trzysta pięćdziesiąt tysięcy pięćset pięćdziesiąt złotych 00/100). Wykonawca za wykonanie zadania zaoferował cenę 358.422,00 zł brutto. Oferta z najniższą ceną przewyższa kwotę, którą Zamawiający zamierza przeznaczyć na sfinansowanie niniejszego zamówienia, </w:t>
        <w:br/>
        <w:t>a Zamawiający nie posiada środków, które mógłby dodatkowo przeznaczyć na realizację przedmiotowego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ziękujemy za udział w niniejszym postępowaniu przetarg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3:00Z</dcterms:created>
  <dc:creator>qq</dc:creator>
  <dc:description/>
  <dc:language>en-US</dc:language>
  <cp:lastModifiedBy>qq</cp:lastModifiedBy>
  <cp:lastPrinted>2012-09-24T10:23:00Z</cp:lastPrinted>
  <dcterms:modified xsi:type="dcterms:W3CDTF">2012-09-25T12:31:00Z</dcterms:modified>
  <cp:revision>10</cp:revision>
  <dc:subject/>
  <dc:title/>
</cp:coreProperties>
</file>