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wspólnie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egający się o udzielenie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 zależności od podmiotu: NIP/PESEL, KRS/CEiDG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enie wykonawców wspólnie ubiegających się o udzielenie zamówie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Składane na podstawie art. 117 ust. 4 ustawy z dnia 11 września 2019 r. Pz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OTYCZĄCE DOSTAW,USŁUG LUB ROBÓT BUDOWLANYCH, KTÓRE WYKONAJĄ POSZCZEGÓLNI WYKONAWC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n. </w:t>
      </w:r>
      <w:r>
        <w:rPr>
          <w:rFonts w:cs="Arial" w:ascii="Arial" w:hAnsi="Arial"/>
          <w:b/>
          <w:sz w:val="18"/>
          <w:szCs w:val="18"/>
        </w:rPr>
        <w:t>Remont przepompowni ścieków: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zy ul. Traugutta *, 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l. Czarneckiego –dz. 26/12 *, 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851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Czarneckiego – dz. 21/1  w Koluszkach *</w:t>
      </w:r>
    </w:p>
    <w:p>
      <w:pPr>
        <w:pStyle w:val="Header"/>
        <w:spacing w:lineRule="auto" w:line="360"/>
        <w:ind w:left="76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oznaczenie sprawy: O/405/WI/117/20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azwa postępowania)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onego przez …………………………………………………. ( oznaczenie Zamawiającego), oświadczam, że: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………………………………………………………………………………..(nazwa i adres Wykonawcy) zrealizuje następujące dostawy, usługi lub roboty budowla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………………………………………………………………………………..(nazwa i adres Wykonawcy) zrealizuje następujące dostawy, usługi lub roboty budowla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………………………………………………………………………………..(nazwa i adres Wykonawcy) zrealizuje następujące dostawy, usługi lub roboty budowla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…r.                                                                    …………………………………………….. </w:t>
      </w:r>
    </w:p>
    <w:p>
      <w:pPr>
        <w:pStyle w:val="WWDomylnie"/>
        <w:tabs>
          <w:tab w:val="clear" w:pos="708"/>
          <w:tab w:val="left" w:pos="5325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y osób upoważnionych do występowania</w:t>
        <w:br/>
        <w:t xml:space="preserve">                                                                                                       w imieniu Wykonawcy kwalifikowanym podpisem</w:t>
        <w:br/>
        <w:t xml:space="preserve">                                                                                                       elektronicznym lub podpisem zaufanym lub     </w:t>
      </w:r>
    </w:p>
    <w:p>
      <w:pPr>
        <w:pStyle w:val="WWDomylnie"/>
        <w:tabs>
          <w:tab w:val="clear" w:pos="708"/>
          <w:tab w:val="left" w:pos="5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em osobistym</w:t>
      </w:r>
    </w:p>
    <w:p>
      <w:pPr>
        <w:pStyle w:val="WWDomylnie"/>
        <w:jc w:val="both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left="4253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* - w przypadku ubiegania się o jeden lub dwa pakiety przekreślić ten pakiet, którego oferta nie dotyczy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27:00Z</dcterms:created>
  <dc:creator>KPGK inwestycje 02</dc:creator>
  <dc:description/>
  <dc:language>en-US</dc:language>
  <cp:lastModifiedBy>KPGK inwestycje</cp:lastModifiedBy>
  <dcterms:modified xsi:type="dcterms:W3CDTF">2022-08-18T12:25:00Z</dcterms:modified>
  <cp:revision>16</cp:revision>
  <dc:subject/>
  <dc:title/>
</cp:coreProperties>
</file>