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334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89408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7990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ZĘŚĆ III</w:t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Zakup ciągnika wyposażonego w ładowacz czołowy wraz z przyczepą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20"/>
          <w:szCs w:val="20"/>
        </w:rPr>
        <w:t xml:space="preserve">1.   ZAMAWIAJĄCY: 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  ul. Mickiewicza 4, 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55/WI/18/201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Przedmiotem zamówienia jest: </w:t>
      </w:r>
      <w:r>
        <w:rPr>
          <w:rFonts w:cs="Arial" w:ascii="Arial" w:hAnsi="Arial"/>
          <w:b/>
          <w:sz w:val="20"/>
          <w:szCs w:val="20"/>
        </w:rPr>
        <w:t xml:space="preserve">„Zakup ciągnika wyposażonego w ładowacz czołowy wraz             z przyczepą” </w:t>
      </w:r>
      <w:r>
        <w:rPr>
          <w:rFonts w:cs="Arial" w:ascii="Arial" w:hAnsi="Arial"/>
          <w:sz w:val="20"/>
          <w:szCs w:val="20"/>
        </w:rPr>
        <w:t>o niżej wymienionych parametr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ągnik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Silni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ylindr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.silnika powyżej 6600cm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powyżej 90 kW przy 2200 obr/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znamionowa:  min. 125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yżka mocy przy pracy z wałkiem odbioru mocy i przy prędkości transportowej – min. 30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/>
      </w:pPr>
      <w:r>
        <w:rPr>
          <w:rFonts w:cs="Arial" w:ascii="Arial" w:hAnsi="Arial"/>
          <w:sz w:val="20"/>
          <w:szCs w:val="20"/>
        </w:rPr>
        <w:t>Moment obrotowy pow.. 550 Nm przy 1250 obr/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ja spalin TIER 3 lub lepsz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Napę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4 (4 W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elektrohydrauliczn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-   Napęd WOM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gło wielotarczowe, niezależ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y:540/540E/1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WOM z kabiny i na zewnątrz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Przednia o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/>
      </w:pPr>
      <w:r>
        <w:rPr>
          <w:rFonts w:cs="Arial" w:ascii="Arial" w:hAnsi="Arial"/>
          <w:sz w:val="20"/>
          <w:szCs w:val="20"/>
        </w:rPr>
        <w:t>Oś szty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zynne blokowanie mechanizmu różnicowego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Tylna o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owanie mechanizmu różnicowego sterowane elektrohydraulicz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ulce z samoczynna regulacją, tarczowe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Hydraul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hydrauliczny zamknięty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/>
      </w:pP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  Kabi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/>
      </w:pPr>
      <w:r>
        <w:rPr>
          <w:rFonts w:cs="Arial" w:ascii="Arial" w:hAnsi="Arial"/>
          <w:sz w:val="20"/>
          <w:szCs w:val="20"/>
        </w:rPr>
        <w:t>Wyciszona, komfortowa(amortyzowa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a, szyberdach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Wyposaż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umatyczny system sterowania hamulcami przycz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y zaczep transpo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y zaczep rolnicz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adowacz z łyżk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dowacz sterowany joystickiem, 3 sekcyj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źwi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0"/>
        <w:ind w:left="21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lny min. 1600 kg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0"/>
        <w:ind w:left="21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min. 2000 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yżka o szerokości min 230 cm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91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czepa 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Ładowność: min 12 ton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sokość max 2,80 m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jemność ładunkowa min 15 m³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wrot trzystronny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alacje hamulcowe dwuprzewodowe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wie osie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alacja elektryczna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rysowe światła</w:t>
      </w:r>
    </w:p>
    <w:p>
      <w:pPr>
        <w:pStyle w:val="Normal"/>
        <w:numPr>
          <w:ilvl w:val="0"/>
          <w:numId w:val="5"/>
        </w:numPr>
        <w:spacing w:before="0" w:after="0"/>
        <w:ind w:left="1843" w:hanging="56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ędkość konstrukcyjna 40 km/h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4. Kody oraz nazwy wg Wspólnego Słownika Zamówień CPV: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000-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ągniki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00-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zep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bCs/>
          <w:color w:val="99CC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99CC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color w:val="99CC00"/>
          <w:sz w:val="20"/>
          <w:szCs w:val="20"/>
          <w:u w:val="single"/>
        </w:rPr>
      </w:pPr>
      <w:r>
        <w:rPr>
          <w:rFonts w:cs="Arial" w:ascii="Arial" w:hAnsi="Arial"/>
          <w:bCs/>
          <w:color w:val="99CC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pecyfikacja Istotnych Warunków Zamówienia</w:t>
    </w:r>
  </w:p>
  <w:p>
    <w:pPr>
      <w:pStyle w:val="Header"/>
      <w:jc w:val="center"/>
      <w:rPr/>
    </w:pPr>
    <w:r>
      <w:rPr>
        <w:i/>
      </w:rPr>
      <w:t>Część III SIWZ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9:00Z</dcterms:created>
  <dc:creator>qq</dc:creator>
  <dc:description/>
  <dc:language>en-US</dc:language>
  <cp:lastModifiedBy>qq</cp:lastModifiedBy>
  <cp:lastPrinted>2012-10-22T10:59:00Z</cp:lastPrinted>
  <dcterms:modified xsi:type="dcterms:W3CDTF">2012-10-22T09:08:00Z</dcterms:modified>
  <cp:revision>9</cp:revision>
  <dc:subject/>
  <dc:title>                                               </dc:title>
</cp:coreProperties>
</file>