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/>
        <w:t xml:space="preserve">składając ofertę w postępowaniu o udzielenie zamówienia publicznego na </w:t>
      </w:r>
      <w:r>
        <w:rPr>
          <w:iCs/>
        </w:rPr>
        <w:t>„Budowa przyłącza ciepłowniczego z rur preizolowanych do projektowanego budynku przy ul. Sikorskiego w Koluszkach”</w:t>
      </w:r>
      <w:r>
        <w:rPr/>
        <w:t xml:space="preserve"> – etap II oznaczenie sprawy: O/372/WI/107/2021, prowadzonym przez Zamawiającego – KPGK Sp. z o. o. , oświadczam, że za wykonanie zamówienia oferuję cenę – wartość  brutto ………………………… PLN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</w:t>
      </w:r>
    </w:p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- - - - - - - - - - - - - - - - - - - - - - - - - - - - - - - - - - - - - -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Dat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cp:lastPrinted>2021-04-19T10:02:00Z</cp:lastPrinted>
  <dcterms:modified xsi:type="dcterms:W3CDTF">2021-09-20T09:07:00Z</dcterms:modified>
  <cp:revision>21</cp:revision>
  <dc:subject/>
  <dc:title/>
</cp:coreProperties>
</file>