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95 - 040 Kolusz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  <w:sz w:val="21"/>
          <w:szCs w:val="21"/>
        </w:rPr>
        <w:t>„Remont komina: wymiana górnej galerii, płyt głowicy, drabiny włazowej  i instalacji odgromowej powyżej poz. +117,0 m”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</w:rPr>
      </w:pPr>
      <w:r>
        <w:rPr>
          <w:rFonts w:eastAsia="Calibri" w:cs="Arial" w:ascii="Arial" w:hAnsi="Arial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</w:rPr>
        <w:t xml:space="preserve">Oświadczam, że nie podlegam wykluczeniu z postępowania na podstawie </w:t>
        <w:br/>
        <w:t>art. 108 ust 1 pkt 1 - 6 ustawy Pzp. oraz art. 109 ust. 1 pkt. 1- 9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0" w:name="_Hlk65499332"/>
      <w:bookmarkEnd w:id="0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Arial" w:cs="Arial"/>
          <w:iCs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  <w:bookmarkStart w:id="1" w:name="_Hlk65499332"/>
      <w:bookmarkStart w:id="2" w:name="_Hlk65499332"/>
      <w:bookmarkEnd w:id="2"/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spośród wymienionych w 108 ust. 1 pkt 1, 2 i 5 lub art. 109 ust. 1 pkt 2-5 i 7-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dc:language>en-US</dc:language>
  <cp:lastModifiedBy>KPGK inwestycje</cp:lastModifiedBy>
  <cp:lastPrinted>2021-05-24T10:43:00Z</cp:lastPrinted>
  <dcterms:modified xsi:type="dcterms:W3CDTF">2021-05-24T09:26:00Z</dcterms:modified>
  <cp:revision>21</cp:revision>
  <dc:subject/>
  <dc:title/>
</cp:coreProperties>
</file>