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5 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 Mickiewicza 4, 95-040  Kolus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MÓWIENIA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317" w:before="245" w:after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akup mobilnej motopompy na potrzeby kanalizacyjnego pogotowia technicznego </w:t>
        <w:br/>
        <w:t>w Koluszkach”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e sprawy (nr referencyjny): O/488/WI/146/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osta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3 lat przed upływem terminu składania ofert, a  jeżeli okres prowadzenia działalności jest krótszy - w tym okres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Domylnie"/>
        <w:jc w:val="center"/>
        <w:rPr/>
      </w:pPr>
      <w:r>
        <w:rPr/>
        <w:t>(wykaz składany będzie przez Wykonawcę, którego oferta zostanie najwyżej oceniona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024"/>
        <w:gridCol w:w="2250"/>
        <w:gridCol w:w="2593"/>
        <w:gridCol w:w="1959"/>
      </w:tblGrid>
      <w:tr>
        <w:trPr>
          <w:trHeight w:val="58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mówienia</w:t>
            </w:r>
          </w:p>
        </w:tc>
        <w:tc>
          <w:tcPr>
            <w:tcW w:w="4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2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 (miesiąc, rok)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e (miesiąc, rok) </w:t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 osób upoważnionych do występowania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rPr>
          <w:rFonts w:eastAsia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1:00Z</dcterms:created>
  <dc:creator>KPGK inwestycje 02</dc:creator>
  <dc:description/>
  <dc:language>en-US</dc:language>
  <cp:lastModifiedBy>KPGK inwestycje</cp:lastModifiedBy>
  <cp:lastPrinted>2021-08-17T09:33:00Z</cp:lastPrinted>
  <dcterms:modified xsi:type="dcterms:W3CDTF">2024-10-30T11:42:00Z</dcterms:modified>
  <cp:revision>23</cp:revision>
  <dc:subject/>
  <dc:title/>
</cp:coreProperties>
</file>