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Przebudowa sieci cieplnej wraz z przyłączami w Koluszkach – Etap III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1980"/>
        <w:rPr/>
      </w:pPr>
      <w:r>
        <w:rPr>
          <w:rFonts w:cs="Arial" w:ascii="Arial" w:hAnsi="Arial"/>
          <w:sz w:val="20"/>
          <w:szCs w:val="20"/>
        </w:rPr>
        <w:t xml:space="preserve">1.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/WC/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 ADRES OBIEKTU BUDOWLANEGO: Odcinek sieci cieplnej wraz z przyłączami od ul. 11 Listopada do osiedla przy ul. Budowlanych w Koluszkach, woj. łódzk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  <w:r>
        <w:rPr>
          <w:rFonts w:cs="Arial" w:ascii="Arial" w:hAnsi="Arial"/>
          <w:b/>
          <w:sz w:val="20"/>
          <w:szCs w:val="20"/>
        </w:rPr>
        <w:t xml:space="preserve">„Przebudowa sieci cieplnej wraz z przyłączami w Koluszkach – Etap III”, </w:t>
      </w:r>
      <w:r>
        <w:rPr>
          <w:rFonts w:cs="Arial" w:ascii="Arial" w:hAnsi="Arial"/>
          <w:bCs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budowanie odcinka sieci cieplnej 2x139/225 długości 509,00mb., 2x88,9/160 długości 29,50 mb.,2x76,1/140 długości 167,00 mb. oraz 2x60/125 długości 268,50 mb. na trasie od ul.11- Listopada pkt. Z-3/6 (połączenie poprzez zawory w punkcie przecięcia się sieci projektowanej z siecią istniejącą) do budynków Przedszkola nr. 1, bloku mieszkalnego nr 1, Zespołu Szkół Ponadgimnazjalnych Nr 2 przy ul. Budowlanych 8 ( z wyłączeniem odcinka od ul. Wołyńskiej do komory K-21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cisku pod ul. 11- Listopada;</w:t>
      </w:r>
    </w:p>
    <w:p>
      <w:pPr>
        <w:pStyle w:val="Normal"/>
        <w:numPr>
          <w:ilvl w:val="0"/>
          <w:numId w:val="5"/>
        </w:numPr>
        <w:rPr/>
      </w:pPr>
      <w:bookmarkStart w:id="0" w:name="_3.3._Monitoring_efektów"/>
      <w:bookmarkEnd w:id="0"/>
      <w:r>
        <w:rPr>
          <w:rFonts w:cs="Arial" w:ascii="Arial" w:hAnsi="Arial"/>
          <w:sz w:val="20"/>
          <w:szCs w:val="20"/>
        </w:rPr>
        <w:t>Wybudowanie przyłącza ciepłowniczego 2x48/110 długości 16,00 mb. do Komendy Policji przy ul. 11 Listopada 62A oraz 2x34/90 dł. 22,50 mb. do budynku P. Kołaczkowskich przy ul. 11 Listopada 69 wraz z podłączeniem do węzła cieplnego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odłączenie sieci cieplnej do węzłów w budynkach Przedszkola nr 1 przy ul. Budowlanych 4, bloku mieszkalnego nr 1 przy ul. Budowlanych 6, Zespołu Szkół Ponadgimnazjalnych    Nr 2 przy ul. Budowlanych 8;</w:t>
      </w:r>
    </w:p>
    <w:p>
      <w:pPr>
        <w:pStyle w:val="Normal"/>
        <w:numPr>
          <w:ilvl w:val="0"/>
          <w:numId w:val="5"/>
        </w:numPr>
        <w:rPr/>
      </w:pPr>
      <w:bookmarkStart w:id="1" w:name="_3.2.4._Rekultywacja_biologiczna"/>
      <w:bookmarkEnd w:id="1"/>
      <w:r>
        <w:rPr>
          <w:rFonts w:cs="Arial" w:ascii="Arial" w:hAnsi="Arial"/>
          <w:sz w:val="20"/>
          <w:szCs w:val="20"/>
        </w:rPr>
        <w:t>Połączenie wybudowanej sieci cieplnej z przyłączem do PKP CARGO przy ul. Budowlanych 36/37 i firmy Krystex przy ul. Budowlanych 36/37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do poziomu  - 0,5m  komory ciepłowniczej przy ul. Budowlanych oraz odłączenie starej sieci w komorze przy ul. 11Listopada 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Sieci i  przyłącza ciepłownicze wykonać w systemie rur preizolowanych , kształtek                 i armatury stalowej z instalacją detekcji przecieków zgodnych PN EN 253:2005;      PN EN 489: 2005; PN EN 448 posiadających aktualne Aprobaty Techniczne  ( załączyć do oferty)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ozostała armatura i materiały budowlane użyte do wykonania zadania powinny posiadać aktualne Aprobaty Techniczne oraz Informację o wyrobie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konanie obsługi geodezyjnej (tyczenie i inwentaryzacja geodezyjna powykonawcza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ć zezwolenie na zajęcie pasa drogowego na czas realizacji budowy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ć badania radiologiczne spawów przewidziane w dokumentacji projektowej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konać zagęszczeń gruntu udokumentowane badaniami w miejscach przewidzianych      w dokumentacj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ienie sieci cieplnych z przyłączam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yć infrastrukturę naziemną do stanu pierwotnego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ateriały rozbiórkowe i odpady usunąć z terenu budowy i zagospodarować zgodnie            z ustawą o odpadach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robót uwzględniający najkrótsze przerwy w pracy sieci;</w:t>
      </w:r>
    </w:p>
    <w:p>
      <w:pPr>
        <w:pStyle w:val="Listapunktowana2"/>
        <w:numPr>
          <w:ilvl w:val="0"/>
          <w:numId w:val="0"/>
        </w:numPr>
        <w:ind w:left="6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818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8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00-0 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przygotowania terenu pod budowę i roboty ziemn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91-4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zagospodarowania terenu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1100-6 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 roboty budowlane związane z budową rurociąg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right="-136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zczegółowy zakres robót oraz technologię robót określa dokumentacja projektowa oraz  specyfikacja techniczna wykonania i odbioru robót budowlanych, będąca do wglądu w siedzibie Zamawiającego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części III Opisie przedmiotu zamówienia - dokumentacja projektowa oraz  specyfikacja techniczna wykonania i odbioru robót budowlanych, 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akceptację Zamawiającego. Decyzje Zamawiającego w tym zakresie oparte będą na wymaganiach sformułowanych w dokumentach umowy, a także normach i wytycznych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, specyfikacje techniczne wykonania i odbioru robót budowlanych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robót, dla których będzie to niezbędne, w przypadku kiedy dokumentacja techniczna dostarczona Wykonawcy będzie niewystarczająca Wykonawca zobowiązany jest, przed rozpoczęciem robót opracować i przedłożyć Zamawiającemu do zaakceptowania rysunki wykonawcze i szczegóły dla instalacji, konstrukcji  elementów budowli, umocnień, itp. Zgodnie z którymi będzie realizował roboty. Za dokumentację tę Wykonawcy nie przysługuje dodatkowe wynagrodzenie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zobowiązany jest zapoznać się z dokumentacją techniczną oraz przyszłym terenem budowy a następnie na bazie kosztorysu ofertowego – Zamawiającego kosztorysować prace. Załączony poniżej kosztorys jest materiałem uzupełniającym i uzasadnia merytorycznie oferowaną przez Wykonawcę kwotę wynagrodzenia ryczałtowego. W przypadku ewentualnego powstania nieścisłości pomiędzy obmiarem w kosztorysie ofertowym Zamawiającego, dokumentację techniczną a kosztorysem ofertowym Wykonawcy, Zamawiający uzna że w cenie ofertowej skalkulowane są wszystkie pozycje niezbędne do realizacji przedmiotu zamówienia.  </w:t>
      </w:r>
    </w:p>
    <w:p>
      <w:pPr>
        <w:pStyle w:val="Footnote"/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sz w:val="20"/>
        <w:lang w:val="pl-PL"/>
      </w:rPr>
      <w:t>Przebudowa sieci cieplnej wraz z przyłączami w Koluszkach – Etap III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04:00Z</dcterms:created>
  <dc:creator>MK</dc:creator>
  <dc:description/>
  <cp:keywords/>
  <dc:language>en-US</dc:language>
  <cp:lastModifiedBy>Świerczyński</cp:lastModifiedBy>
  <dcterms:modified xsi:type="dcterms:W3CDTF">2011-02-27T20:04:00Z</dcterms:modified>
  <cp:revision>2</cp:revision>
  <dc:subject/>
  <dc:title>CZĘŚĆ II</dc:title>
</cp:coreProperties>
</file>