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spacing w:val="1"/>
        </w:rPr>
        <w:t>Załącznik nr 4</w:t>
      </w:r>
      <w:r>
        <w:rPr>
          <w:b/>
          <w:color w:val="000000"/>
          <w:spacing w:val="1"/>
        </w:rPr>
        <w:t xml:space="preserve"> do SIWZ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I CHARAKTERYSTYKA OBIEKT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zwa podmiotu / adres / numer NIP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580"/>
        <w:gridCol w:w="756"/>
        <w:gridCol w:w="3959"/>
        <w:gridCol w:w="1457"/>
        <w:gridCol w:w="1783"/>
        <w:gridCol w:w="1080"/>
        <w:gridCol w:w="900"/>
        <w:gridCol w:w="900"/>
        <w:gridCol w:w="900"/>
        <w:gridCol w:w="1080"/>
        <w:gridCol w:w="1293"/>
      </w:tblGrid>
      <w:tr>
        <w:trPr>
          <w:trHeight w:val="8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 kontrah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 kol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taryfa cenni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azwa pkt. poboru/opis licznik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ejscowoś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uli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oc umowna [kW]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zużycie energii elektrycznej w obiektach dla poszczególnych grup taryfowych od 01.10.2013r. do 30.09.2014r.  </w:t>
            </w:r>
          </w:p>
        </w:tc>
      </w:tr>
      <w:tr>
        <w:trPr>
          <w:trHeight w:val="5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SimSun;宋体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 strefa [kWh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I strefa [kWh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II strefa [kWh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uma [kWh]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4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iepłownia Miejsk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-go Listop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 9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 258</w:t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4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/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tacja Uzdatniania Wod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13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68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971</w:t>
            </w:r>
          </w:p>
        </w:tc>
        <w:tc>
          <w:tcPr>
            <w:tcW w:w="12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 78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4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/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tacja Uzdatniania Wod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4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ejska Oczyszczal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Reymo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 5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 867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Odlewn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6</w:t>
            </w:r>
          </w:p>
        </w:tc>
      </w:tr>
      <w:tr>
        <w:trPr>
          <w:trHeight w:val="27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c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13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arsza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przepompownia ścieków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Traugu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35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przepompownia ścieków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arsza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96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Felicjanów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Felicjan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1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udynek biurow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c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2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ubrzy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zarne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6/3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Łódz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334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asie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2/6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ubrzy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123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ucz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272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it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42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e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9944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070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Regny ul. 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0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9944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112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orow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or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2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9944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6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ałków Duż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7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9944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523 Kotłownia Osiedlow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owa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8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9944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648 Zielona Gór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ielona Gó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81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9944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2a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5 Stacja Wodociągow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aletni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70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9944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2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4 Hydroforni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tefan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7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785</w:t>
            </w:r>
          </w:p>
        </w:tc>
      </w:tr>
      <w:tr>
        <w:trPr>
          <w:trHeight w:val="285" w:hRule="atLeast"/>
        </w:trPr>
        <w:tc>
          <w:tcPr>
            <w:tcW w:w="1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SUM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3 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 5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213 47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938 615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0:00Z</dcterms:created>
  <dc:creator>Bożena Grochocka</dc:creator>
  <dc:description/>
  <dc:language>en-US</dc:language>
  <cp:lastModifiedBy>KPGKinwestycje1</cp:lastModifiedBy>
  <cp:lastPrinted>2014-11-04T13:39:00Z</cp:lastPrinted>
  <dcterms:modified xsi:type="dcterms:W3CDTF">2014-11-04T13:16:00Z</dcterms:modified>
  <cp:revision>3</cp:revision>
  <dc:subject/>
  <dc:title>Załącznik nr 4 do SIWZ</dc:title>
</cp:coreProperties>
</file>