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785" w:hanging="0"/>
        <w:rPr/>
      </w:pPr>
      <w:r>
        <w:rPr/>
      </w:r>
    </w:p>
    <w:p>
      <w:pPr>
        <w:pStyle w:val="Normal"/>
        <w:shd w:fill="FFFFFF" w:val="clear"/>
        <w:ind w:left="-2977" w:right="-2596" w:firstLine="14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5562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SZTORYS OFERTOWY- Zamawiaj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budowa sieci cieplnej wraz z przyłączami w Koluszkach – Etap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72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SZTORYS OFERTOWY- Zamawiając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zebudowa sieci cieplnej wraz z przyłączami w Koluszkach – Etap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2977" w:right="-2596" w:firstLine="142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26" w:right="4418" w:gutter="0" w:header="0" w:top="360" w:footer="720" w:bottom="776"/>
          <w:cols w:num="2" w:equalWidth="false" w:sep="false">
            <w:col w:w="720" w:space="267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372" w:right="101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72" w:right="1015" w:gutter="0" w:header="0" w:top="360" w:footer="720" w:bottom="776"/>
          <w:cols w:num="2" w:equalWidth="false" w:sep="false">
            <w:col w:w="881" w:space="614"/>
            <w:col w:w="902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74" w:right="5052" w:gutter="0" w:header="0" w:top="3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1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171"/>
        <w:gridCol w:w="3859"/>
        <w:gridCol w:w="998"/>
        <w:gridCol w:w="902"/>
        <w:gridCol w:w="922"/>
        <w:gridCol w:w="941"/>
      </w:tblGrid>
      <w:tr>
        <w:trPr>
          <w:trHeight w:val="211" w:hRule="exact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Lp. |    Podstawa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/>
                <w:b/>
                <w:bCs/>
                <w:color w:val="333333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5"/>
                <w:sz w:val="16"/>
                <w:szCs w:val="16"/>
              </w:rPr>
              <w:t>Opis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Jedn.obm. |      Iloś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333333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333333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192" w:hRule="exact"/>
        </w:trPr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1"/>
                <w:sz w:val="16"/>
                <w:szCs w:val="16"/>
              </w:rPr>
              <w:t>KOSZTORYS INWESTORSKI DO P.W PRZEBUDOWY SIECI CIEPŁOWNICZEJ w KOLUSZKACH</w:t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6" w:hanging="14"/>
              <w:rPr/>
            </w:pP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 xml:space="preserve">KNR AT-03 </w:t>
            </w:r>
            <w:r>
              <w:rPr>
                <w:b/>
                <w:bCs/>
                <w:color w:val="333333"/>
                <w:spacing w:val="-1"/>
                <w:sz w:val="16"/>
                <w:szCs w:val="16"/>
              </w:rPr>
              <w:t>0101-0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boty remontowe - cięcie piłą nawierzchni bitumicz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nych nagł. 6-10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0" w:hanging="14"/>
              <w:rPr/>
            </w:pP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1"/>
                <w:sz w:val="16"/>
                <w:szCs w:val="16"/>
              </w:rPr>
              <w:t>0803-0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Mechaniczne rozebranie nawierzchni z mieszanek </w:t>
            </w:r>
            <w:r>
              <w:rPr>
                <w:color w:val="000000"/>
                <w:sz w:val="16"/>
                <w:szCs w:val="16"/>
              </w:rPr>
              <w:t>mineralno-bitumicznych o grub. 3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0" w:hanging="14"/>
              <w:rPr/>
            </w:pP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0803-0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Mechaniczne rozebranie nawierzchni z mieszanek </w:t>
            </w:r>
            <w:r>
              <w:rPr>
                <w:color w:val="000000"/>
                <w:spacing w:val="-1"/>
                <w:sz w:val="16"/>
                <w:szCs w:val="16"/>
              </w:rPr>
              <w:t>mineralno-bitumicznych - dalszy 1 cm grub. Krotność = 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0" w:hanging="10"/>
              <w:rPr/>
            </w:pP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0801-0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Mechaniczne rozebranie podbudowy betonowej o </w:t>
            </w:r>
            <w:r>
              <w:rPr>
                <w:color w:val="000000"/>
                <w:spacing w:val="-1"/>
                <w:sz w:val="16"/>
                <w:szCs w:val="16"/>
              </w:rPr>
              <w:t>grub. 12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0" w:hanging="14"/>
              <w:rPr/>
            </w:pP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0804-0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3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Mechaniczne rozebranie podbudowy z brukowca o </w:t>
            </w:r>
            <w:r>
              <w:rPr>
                <w:color w:val="000000"/>
                <w:spacing w:val="-1"/>
                <w:sz w:val="16"/>
                <w:szCs w:val="16"/>
              </w:rPr>
              <w:t>wys. 16-20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0" w:hanging="10"/>
              <w:rPr/>
            </w:pP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0811-0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ozebranie podbudowy z płyt drogowych betonowych o grub. 15 cm z wypełnieniem spoin zaprawa cement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0" w:hanging="5"/>
              <w:rPr/>
            </w:pPr>
            <w:r>
              <w:rPr>
                <w:b/>
                <w:bCs/>
                <w:color w:val="333333"/>
                <w:spacing w:val="-7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0815-0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ozebranie chodników.wysepek przystankowych i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przejść dla pieszych z płyt betonowych 50x50x7 cm </w:t>
            </w:r>
            <w:r>
              <w:rPr>
                <w:color w:val="000000"/>
                <w:spacing w:val="-1"/>
                <w:sz w:val="16"/>
                <w:szCs w:val="16"/>
              </w:rPr>
              <w:t>na podsypce cem.piaskowe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55" w:firstLine="5"/>
              <w:rPr/>
            </w:pPr>
            <w:r>
              <w:rPr>
                <w:b/>
                <w:bCs/>
                <w:color w:val="333333"/>
                <w:spacing w:val="-8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>0813-0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ozebranie krawężników betonowych 20x30 cm na </w:t>
            </w:r>
            <w:r>
              <w:rPr>
                <w:color w:val="000000"/>
                <w:spacing w:val="-1"/>
                <w:sz w:val="16"/>
                <w:szCs w:val="16"/>
              </w:rPr>
              <w:t>podsypce cem.piaskowe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55" w:firstLine="5"/>
              <w:rPr/>
            </w:pPr>
            <w:r>
              <w:rPr>
                <w:b/>
                <w:bCs/>
                <w:color w:val="333333"/>
                <w:spacing w:val="-8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0814-0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Rozebranie obrzeży 8x30 cm na podsypce piaskowe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55" w:firstLine="5"/>
              <w:rPr/>
            </w:pPr>
            <w:r>
              <w:rPr>
                <w:b/>
                <w:bCs/>
                <w:color w:val="333333"/>
                <w:spacing w:val="-8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0108-1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samochodami samowyładowczymi gru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zu z rozbieranych konstrukcji żwirobetonowych i żel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betowych na odległość do 1 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0" w:hanging="0"/>
              <w:rPr/>
            </w:pPr>
            <w:r>
              <w:rPr>
                <w:b/>
                <w:bCs/>
                <w:color w:val="333333"/>
                <w:spacing w:val="-8"/>
                <w:sz w:val="16"/>
                <w:szCs w:val="16"/>
              </w:rPr>
              <w:t xml:space="preserve">KNR 4-01 </w:t>
            </w: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>0108-2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samochodami samowyładowczymi gru</w:t>
              <w:softHyphen/>
            </w:r>
            <w:r>
              <w:rPr>
                <w:color w:val="000000"/>
                <w:sz w:val="16"/>
                <w:szCs w:val="16"/>
              </w:rPr>
              <w:t xml:space="preserve">zu z rozbieranych konstrukcji - za każdy nast. 1 km </w:t>
            </w:r>
            <w:r>
              <w:rPr>
                <w:color w:val="000000"/>
                <w:spacing w:val="-1"/>
                <w:sz w:val="16"/>
                <w:szCs w:val="16"/>
              </w:rPr>
              <w:t>Krotność = 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60" w:firstLine="5"/>
              <w:rPr/>
            </w:pPr>
            <w:r>
              <w:rPr>
                <w:b/>
                <w:bCs/>
                <w:color w:val="333333"/>
                <w:spacing w:val="-8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>0114-0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odbudowa z kruszywa naturalnego - warstwa dolna </w:t>
            </w:r>
            <w:r>
              <w:rPr>
                <w:color w:val="000000"/>
                <w:spacing w:val="-1"/>
                <w:sz w:val="16"/>
                <w:szCs w:val="16"/>
              </w:rPr>
              <w:t>o grub.po zagęszcz. 20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0" w:firstLine="5"/>
              <w:rPr/>
            </w:pPr>
            <w:r>
              <w:rPr>
                <w:b/>
                <w:bCs/>
                <w:color w:val="333333"/>
                <w:spacing w:val="-8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>0109-0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odbudowa betonowa z dylatacją - grub.warstwy po </w:t>
            </w:r>
            <w:r>
              <w:rPr>
                <w:color w:val="000000"/>
                <w:spacing w:val="-1"/>
                <w:sz w:val="16"/>
                <w:szCs w:val="16"/>
              </w:rPr>
              <w:t>zagęszczeniu 12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0" w:firstLine="10"/>
              <w:rPr/>
            </w:pPr>
            <w:r>
              <w:rPr>
                <w:b/>
                <w:bCs/>
                <w:color w:val="333333"/>
                <w:spacing w:val="-9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8"/>
                <w:sz w:val="16"/>
                <w:szCs w:val="16"/>
              </w:rPr>
              <w:t>0310-0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wierzchnia z mieszanek mineralno-bitumicznych </w:t>
            </w:r>
            <w:r>
              <w:rPr>
                <w:color w:val="000000"/>
                <w:spacing w:val="-2"/>
                <w:sz w:val="16"/>
                <w:szCs w:val="16"/>
              </w:rPr>
              <w:t>grysowych - warstwa wiążąca asfaltowa - grub.po za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gęszcz. 4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60" w:firstLine="5"/>
              <w:rPr/>
            </w:pPr>
            <w:r>
              <w:rPr>
                <w:b/>
                <w:bCs/>
                <w:color w:val="333333"/>
                <w:spacing w:val="-8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>0310-0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Nawierzchnia z mieszanek mineralno-bitumicznych grysowych - warstwa ścieralna asfaltowa - grub.po </w:t>
            </w:r>
            <w:r>
              <w:rPr>
                <w:color w:val="000000"/>
                <w:sz w:val="16"/>
                <w:szCs w:val="16"/>
              </w:rPr>
              <w:t>zagęszcz. 3 c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60" w:firstLine="5"/>
              <w:rPr/>
            </w:pPr>
            <w:r>
              <w:rPr>
                <w:b/>
                <w:bCs/>
                <w:color w:val="333333"/>
                <w:spacing w:val="-8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>0310-0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wierzchnia z mieszanek mineralno-bitumicznych </w:t>
            </w:r>
            <w:r>
              <w:rPr>
                <w:color w:val="000000"/>
                <w:spacing w:val="-2"/>
                <w:sz w:val="16"/>
                <w:szCs w:val="16"/>
              </w:rPr>
              <w:t>grysowych - warstwa ścieralna asfaltowa - każdy dal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szy 1 cm grub.po zagęszcz. Krotność =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0" w:firstLine="10"/>
              <w:rPr/>
            </w:pPr>
            <w:r>
              <w:rPr>
                <w:b/>
                <w:bCs/>
                <w:color w:val="333333"/>
                <w:spacing w:val="-9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5"/>
                <w:sz w:val="16"/>
                <w:szCs w:val="16"/>
              </w:rPr>
              <w:t>0309-0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awierzchnia z płyt drogowych betonowych sześcio</w:t>
              <w:softHyphen/>
              <w:t>kątnych o grub. 15 cm z wypełnieniem spoin zapraw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0" w:firstLine="10"/>
              <w:rPr/>
            </w:pPr>
            <w:r>
              <w:rPr>
                <w:b/>
                <w:bCs/>
                <w:color w:val="333333"/>
                <w:spacing w:val="-9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>0502-0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Chodniki z płyt betonowych 50x50x7 cm na podsypce </w:t>
            </w:r>
            <w:r>
              <w:rPr>
                <w:color w:val="000000"/>
                <w:spacing w:val="-1"/>
                <w:sz w:val="16"/>
                <w:szCs w:val="16"/>
              </w:rPr>
              <w:t>cem.piaskowej z wyp.spoin zapr.cem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0" w:firstLine="14"/>
              <w:rPr/>
            </w:pPr>
            <w:r>
              <w:rPr>
                <w:b/>
                <w:bCs/>
                <w:color w:val="333333"/>
                <w:spacing w:val="-9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>0403-0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rawężniki betonowe wystające o wym. 20x30 cm na </w:t>
            </w:r>
            <w:r>
              <w:rPr>
                <w:color w:val="000000"/>
                <w:spacing w:val="-1"/>
                <w:sz w:val="16"/>
                <w:szCs w:val="16"/>
              </w:rPr>
              <w:t>podsypce cem.piaskowe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55" w:firstLine="14"/>
              <w:rPr/>
            </w:pPr>
            <w:r>
              <w:rPr>
                <w:b/>
                <w:bCs/>
                <w:color w:val="333333"/>
                <w:spacing w:val="-9"/>
                <w:sz w:val="16"/>
                <w:szCs w:val="16"/>
              </w:rPr>
              <w:t xml:space="preserve">KNR 2-31 </w:t>
            </w: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>0407-0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Obrzeża betonowe o wym. 30x8 cm na podsypce </w:t>
            </w:r>
            <w:r>
              <w:rPr>
                <w:color w:val="000000"/>
                <w:spacing w:val="-1"/>
                <w:sz w:val="16"/>
                <w:szCs w:val="16"/>
              </w:rPr>
              <w:t>cem.piaskowej z wyp.spoin zaprawą cem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`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60" w:firstLine="14"/>
              <w:rPr/>
            </w:pPr>
            <w:r>
              <w:rPr>
                <w:b/>
                <w:bCs/>
                <w:color w:val="333333"/>
                <w:spacing w:val="-9"/>
                <w:sz w:val="16"/>
                <w:szCs w:val="16"/>
              </w:rPr>
              <w:t xml:space="preserve">KNR 2-01 </w:t>
            </w:r>
            <w:r>
              <w:rPr>
                <w:b/>
                <w:bCs/>
                <w:color w:val="333333"/>
                <w:spacing w:val="-5"/>
                <w:sz w:val="16"/>
                <w:szCs w:val="16"/>
              </w:rPr>
              <w:t>0206-0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oboty ziemne wykon.koparkami podsiębiernymi o </w:t>
            </w:r>
            <w:r>
              <w:rPr>
                <w:color w:val="000000"/>
                <w:spacing w:val="-1"/>
                <w:sz w:val="16"/>
                <w:szCs w:val="16"/>
              </w:rPr>
              <w:t>poj.łyżki 0.40 m3 w gr.kat.lll z transp.urobku samo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chód.samowyładowczym i na odległość do 1 km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55" w:firstLine="19"/>
              <w:rPr/>
            </w:pPr>
            <w:r>
              <w:rPr>
                <w:b/>
                <w:bCs/>
                <w:color w:val="333333"/>
                <w:spacing w:val="-9"/>
                <w:sz w:val="16"/>
                <w:szCs w:val="16"/>
              </w:rPr>
              <w:t xml:space="preserve">KNR 2-01 </w:t>
            </w:r>
            <w:r>
              <w:rPr>
                <w:b/>
                <w:bCs/>
                <w:color w:val="333333"/>
                <w:spacing w:val="-5"/>
                <w:sz w:val="16"/>
                <w:szCs w:val="16"/>
              </w:rPr>
              <w:t>0214-0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Nakłady uzupełn.za każde dalsze rozp. 0.5 km trans</w:t>
              <w:softHyphen/>
              <w:t xml:space="preserve">portu ponad 1 km samochodami samowyładowczymi </w:t>
            </w:r>
            <w:r>
              <w:rPr>
                <w:color w:val="000000"/>
                <w:sz w:val="16"/>
                <w:szCs w:val="16"/>
              </w:rPr>
              <w:t xml:space="preserve">po drogach utwardzonych ziemi kat.lll-IV </w:t>
            </w:r>
            <w:r>
              <w:rPr>
                <w:color w:val="000000"/>
                <w:spacing w:val="-1"/>
                <w:sz w:val="16"/>
                <w:szCs w:val="16"/>
              </w:rPr>
              <w:t>Krotność = 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50" w:firstLine="29"/>
              <w:rPr/>
            </w:pPr>
            <w:r>
              <w:rPr>
                <w:b/>
                <w:bCs/>
                <w:color w:val="333333"/>
                <w:spacing w:val="-10"/>
                <w:sz w:val="16"/>
                <w:szCs w:val="16"/>
              </w:rPr>
              <w:t xml:space="preserve">KNR 2-01 </w:t>
            </w: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>0217-0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ykopy oraz przekopy wykonywane koparkami pod</w:t>
              <w:softHyphen/>
            </w:r>
            <w:r>
              <w:rPr>
                <w:color w:val="000000"/>
                <w:sz w:val="16"/>
                <w:szCs w:val="16"/>
              </w:rPr>
              <w:t>siębiernymi 0.40 m3 na odkład w gruncie kat.ll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74" w:right="5052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84810</wp:posOffset>
                </wp:positionV>
                <wp:extent cx="5839460" cy="7975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3"/>
                              <w:gridCol w:w="1171"/>
                              <w:gridCol w:w="3859"/>
                              <w:gridCol w:w="998"/>
                              <w:gridCol w:w="912"/>
                              <w:gridCol w:w="922"/>
                              <w:gridCol w:w="93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3"/>
                                      <w:sz w:val="16"/>
                                      <w:szCs w:val="16"/>
                                    </w:rPr>
                                    <w:t>Podstawa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7" w:hanging="0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6"/>
                                      <w:sz w:val="16"/>
                                      <w:szCs w:val="16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2"/>
                                      <w:sz w:val="16"/>
                                      <w:szCs w:val="16"/>
                                    </w:rPr>
                                    <w:t>Jedn.obm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color w:val="373737"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pacing w:val="2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2"/>
                                      <w:sz w:val="16"/>
                                      <w:szCs w:val="16"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3"/>
                                      <w:sz w:val="16"/>
                                      <w:szCs w:val="16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350" w:hanging="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 2-19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5"/>
                                      <w:sz w:val="16"/>
                                      <w:szCs w:val="16"/>
                                    </w:rPr>
                                    <w:t>0218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Zabezpieczenie kabla w ziemi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zabezp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74" w:hanging="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KNR 2-0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2"/>
                                      <w:sz w:val="16"/>
                                      <w:szCs w:val="16"/>
                                    </w:rPr>
                                    <w:t>0610-06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77" w:hanging="14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Wykonanie podsypki i obsypki technologicznej ruro</w:t>
                                    <w:softHyphen/>
                                    <w:t>ciągów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32" w:leader="none"/>
                                    </w:tabs>
                                    <w:ind w:right="2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74" w:hanging="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KNR 2-0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5"/>
                                      <w:sz w:val="16"/>
                                      <w:szCs w:val="16"/>
                                    </w:rPr>
                                    <w:t>0230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hanging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Zasypywanie wykopów spycharkami z przemieszcze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em gruntu na odl. do 10 m - piaskiem w ulicach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hodnikach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70" w:hanging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KNR 2-0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6"/>
                                      <w:sz w:val="16"/>
                                      <w:szCs w:val="16"/>
                                    </w:rPr>
                                    <w:t>0230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Zasypywanie ziemią z odkładu wykopów spycharkami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z przemieszczeniem gruntu na odl. do 10 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70" w:hanging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KNR 2-0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6"/>
                                      <w:sz w:val="16"/>
                                      <w:szCs w:val="16"/>
                                    </w:rPr>
                                    <w:t>0236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Zagęszczenie piasku ubijakami mechanicznymi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370" w:hanging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KNR 2-0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6"/>
                                      <w:sz w:val="16"/>
                                      <w:szCs w:val="16"/>
                                    </w:rPr>
                                    <w:t>0236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Zagęszczenie ziemi ubijakami mechanicznymi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70"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KNR 2-01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6"/>
                                      <w:sz w:val="16"/>
                                      <w:szCs w:val="16"/>
                                    </w:rPr>
                                    <w:t>0510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umusowanie z obsianiem przy grub.warstwy humu</w:t>
                                    <w:softHyphen/>
                                    <w:t>su 5 c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39" w:hanging="0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  <w:t>KNR-W 2-20 0501-0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235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Montaż rur preizolowanych o śr.do 139.7/225 mm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gr.scianki 3.6 mm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39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  <w:t>0501-03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32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Montaż rur preizolowanych o śr.do 88.9/160 mm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gr.scianki 3.2 mm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4" w:firstLine="5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  <w:t>KNR-W 2-20 0501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rur preizolowanych o śr.76.1/14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4" w:firstLine="5"/>
                                    <w:rPr>
                                      <w:b/>
                                      <w:b/>
                                      <w:bCs/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  <w:t>KNR-W 2-20 0501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rur preizolowanych o śr.60/125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34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7"/>
                                      <w:sz w:val="16"/>
                                      <w:szCs w:val="16"/>
                                    </w:rPr>
                                    <w:t>0501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322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Montaż rur preizolowanych o śr.do 48.3/110 mm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gr.scianki 2.6 mm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4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7"/>
                                      <w:sz w:val="16"/>
                                      <w:szCs w:val="16"/>
                                    </w:rPr>
                                    <w:t>0501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rur preizolowanych o śr.34/90 mm (gr.scianki 2.6 mm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4" w:firstLine="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8"/>
                                      <w:sz w:val="16"/>
                                      <w:szCs w:val="16"/>
                                    </w:rPr>
                                    <w:t>0212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rur wejściowych o sr.48/110 mm , L=1/5 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0" w:firstLine="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8"/>
                                      <w:sz w:val="16"/>
                                      <w:szCs w:val="16"/>
                                    </w:rPr>
                                    <w:t>0212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rur wejściowych o sr.34/90 mm , L=1/5 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25" w:firstLine="2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9"/>
                                      <w:sz w:val="16"/>
                                      <w:szCs w:val="16"/>
                                    </w:rPr>
                                    <w:t>0213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Montaż kolan prefabrykowanych o sr. 139/225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73737"/>
                                      <w:spacing w:val="-4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20" w:firstLine="3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73737"/>
                                      <w:spacing w:val="-9"/>
                                      <w:sz w:val="16"/>
                                      <w:szCs w:val="16"/>
                                    </w:rPr>
                                    <w:t>0212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kolan prefabrykowanych o sr.80/16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39" w:hanging="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6"/>
                                      <w:sz w:val="16"/>
                                      <w:szCs w:val="16"/>
                                    </w:rPr>
                                    <w:t>0212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kolan prefabrykowanych o sr.76.1/14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9" w:hanging="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0212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kolan preizolowanych o sr.60/125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9" w:hanging="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0212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kolan preizolowanych o sr.48.3/11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9" w:hanging="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0212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kolan preizolowanych o sr.34/9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9" w:hanging="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6"/>
                                      <w:sz w:val="16"/>
                                      <w:szCs w:val="16"/>
                                    </w:rPr>
                                    <w:t>0213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Montaż kolan prefabrykowanych o sr. 139/225 mm 7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34" w:hanging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0508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20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Montaż muf tulejowych o śr.rury osłonowej do 400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m i śr.zewn.rury stalowej do 273.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muf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34" w:firstLine="5"/>
                                    <w:rPr>
                                      <w:b/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KNR-W 2-20 0506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muf termokurczliwych o sr.225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muf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39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0505-0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muf termokurczliwych o sr.16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muf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4" w:firstLine="5"/>
                                    <w:rPr>
                                      <w:b/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KNR-W 2-20 0505-0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muf termokurczliwych o sr.14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>muf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4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16"/>
                                      <w:szCs w:val="16"/>
                                    </w:rPr>
                                    <w:t>0505-03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muf termokurczliwych o sr.125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muf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134" w:firstLine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0505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Montaż muf termokurczliwych o sr. 11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muf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4" w:firstLine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0505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muf termokurczliwych o sr.9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muf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25" w:firstLine="1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8"/>
                                      <w:sz w:val="16"/>
                                      <w:szCs w:val="16"/>
                                    </w:rPr>
                                    <w:t>0213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149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Odgałęzienie prefabrykowane o sr. 139/225-48/110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25" w:firstLine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8"/>
                                      <w:sz w:val="16"/>
                                      <w:szCs w:val="16"/>
                                    </w:rPr>
                                    <w:t>0213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Odgałęzienie prefabrykowane o sr. 139/225-34/90 m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628pt;mso-wrap-distance-left:0pt;mso-wrap-distance-right:7.05pt;mso-wrap-distance-top:0pt;mso-wrap-distance-bottom:0pt;margin-top:30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3"/>
                        <w:gridCol w:w="1171"/>
                        <w:gridCol w:w="3859"/>
                        <w:gridCol w:w="998"/>
                        <w:gridCol w:w="912"/>
                        <w:gridCol w:w="922"/>
                        <w:gridCol w:w="93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b/>
                                <w:b/>
                                <w:bCs/>
                                <w:color w:val="373737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3"/>
                                <w:sz w:val="16"/>
                                <w:szCs w:val="16"/>
                              </w:rPr>
                              <w:t>Podstawa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7" w:hanging="0"/>
                              <w:rPr>
                                <w:b/>
                                <w:b/>
                                <w:bCs/>
                                <w:color w:val="373737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6"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373737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2"/>
                                <w:sz w:val="16"/>
                                <w:szCs w:val="16"/>
                              </w:rPr>
                              <w:t>Jedn.obm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color w:val="373737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73737"/>
                                <w:spacing w:val="2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373737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2"/>
                                <w:sz w:val="16"/>
                                <w:szCs w:val="16"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b/>
                                <w:b/>
                                <w:bCs/>
                                <w:color w:val="373737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3"/>
                                <w:sz w:val="16"/>
                                <w:szCs w:val="16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350" w:hanging="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3"/>
                                <w:sz w:val="16"/>
                                <w:szCs w:val="16"/>
                              </w:rPr>
                              <w:t xml:space="preserve">KNR 2-19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5"/>
                                <w:sz w:val="16"/>
                                <w:szCs w:val="16"/>
                              </w:rPr>
                              <w:t>0218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Zabezpieczenie kabla w ziemi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zabezp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74" w:hanging="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6"/>
                                <w:sz w:val="16"/>
                                <w:szCs w:val="16"/>
                              </w:rPr>
                              <w:t xml:space="preserve">KNR 2-01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2"/>
                                <w:sz w:val="16"/>
                                <w:szCs w:val="16"/>
                              </w:rPr>
                              <w:t>0610-06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77" w:hanging="14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Wykonanie podsypki i obsypki technologicznej ruro</w:t>
                              <w:softHyphen/>
                              <w:t>ciągów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32" w:leader="none"/>
                              </w:tabs>
                              <w:ind w:right="2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74" w:hanging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7"/>
                                <w:sz w:val="16"/>
                                <w:szCs w:val="16"/>
                              </w:rPr>
                              <w:t xml:space="preserve">KNR 2-01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5"/>
                                <w:sz w:val="16"/>
                                <w:szCs w:val="16"/>
                              </w:rPr>
                              <w:t>0230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hanging="1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Zasypywanie wykopów spycharkami z przemieszcze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niem gruntu na odl. do 10 m - piaskiem w ulicach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hodnikach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70" w:hanging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7"/>
                                <w:sz w:val="16"/>
                                <w:szCs w:val="16"/>
                              </w:rPr>
                              <w:t xml:space="preserve">KNR 2-01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6"/>
                                <w:sz w:val="16"/>
                                <w:szCs w:val="16"/>
                              </w:rPr>
                              <w:t>0230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hanging="1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Zasypywanie ziemią z odkładu wykopów spycharkami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 przemieszczeniem gruntu na odl. do 10 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70" w:hanging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7"/>
                                <w:sz w:val="16"/>
                                <w:szCs w:val="16"/>
                              </w:rPr>
                              <w:t xml:space="preserve">KNR 2-01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6"/>
                                <w:sz w:val="16"/>
                                <w:szCs w:val="16"/>
                              </w:rPr>
                              <w:t>0236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Zagęszczenie piasku ubijakami mechanicznymi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370" w:hanging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7"/>
                                <w:sz w:val="16"/>
                                <w:szCs w:val="16"/>
                              </w:rPr>
                              <w:t xml:space="preserve">KNR 2-01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6"/>
                                <w:sz w:val="16"/>
                                <w:szCs w:val="16"/>
                              </w:rPr>
                              <w:t>0236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Zagęszczenie ziemi ubijakami mechanicznymi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70"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8"/>
                                <w:sz w:val="16"/>
                                <w:szCs w:val="16"/>
                              </w:rPr>
                              <w:t xml:space="preserve">KNR 2-01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6"/>
                                <w:sz w:val="16"/>
                                <w:szCs w:val="16"/>
                              </w:rPr>
                              <w:t>0510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umusowanie z obsianiem przy grub.warstwy humu</w:t>
                              <w:softHyphen/>
                              <w:t>su 5 c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39" w:hanging="0"/>
                              <w:rPr>
                                <w:b/>
                                <w:b/>
                                <w:bCs/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  <w:t>KNR-W 2-20 0501-0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235" w:hanging="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Montaż rur preizolowanych o śr.do 139.7/225 mm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gr.scianki 3.6 mm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39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5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  <w:t>0501-03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326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Montaż rur preizolowanych o śr.do 88.9/160 mm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gr.scianki 3.2 mm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4" w:firstLine="5"/>
                              <w:rPr>
                                <w:b/>
                                <w:b/>
                                <w:bCs/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  <w:t>KNR-W 2-20 0501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rur preizolowanych o śr.76.1/14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4" w:firstLine="5"/>
                              <w:rPr>
                                <w:b/>
                                <w:b/>
                                <w:bCs/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  <w:t>KNR-W 2-20 0501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rur preizolowanych o śr.60/125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34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7"/>
                                <w:sz w:val="16"/>
                                <w:szCs w:val="16"/>
                              </w:rPr>
                              <w:t>0501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322" w:firstLine="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Montaż rur preizolowanych o śr.do 48.3/110 mm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gr.scianki 2.6 mm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4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7"/>
                                <w:sz w:val="16"/>
                                <w:szCs w:val="16"/>
                              </w:rPr>
                              <w:t>0501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rur preizolowanych o śr.34/90 mm (gr.scianki 2.6 mm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4" w:firstLine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5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8"/>
                                <w:sz w:val="16"/>
                                <w:szCs w:val="16"/>
                              </w:rPr>
                              <w:t>0212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rur wejściowych o sr.48/110 mm , L=1/5 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0" w:firstLine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5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8"/>
                                <w:sz w:val="16"/>
                                <w:szCs w:val="16"/>
                              </w:rPr>
                              <w:t>0212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rur wejściowych o sr.34/90 mm , L=1/5 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25" w:firstLine="2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6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9"/>
                                <w:sz w:val="16"/>
                                <w:szCs w:val="16"/>
                              </w:rPr>
                              <w:t>0213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Montaż kolan prefabrykowanych o sr. 139/225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73737"/>
                                <w:spacing w:val="-4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20" w:firstLine="3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73737"/>
                                <w:spacing w:val="-6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73737"/>
                                <w:spacing w:val="-9"/>
                                <w:sz w:val="16"/>
                                <w:szCs w:val="16"/>
                              </w:rPr>
                              <w:t>0212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kolan prefabrykowanych o sr.80/16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39" w:hanging="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6"/>
                                <w:sz w:val="16"/>
                                <w:szCs w:val="16"/>
                              </w:rPr>
                              <w:t>0212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kolan prefabrykowanych o sr.76.1/14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23232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9" w:hanging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0212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kolan preizolowanych o sr.60/125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9" w:hanging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0212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kolan preizolowanych o sr.48.3/11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9" w:hanging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0212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kolan preizolowanych o sr.34/9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9" w:hanging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6"/>
                                <w:sz w:val="16"/>
                                <w:szCs w:val="16"/>
                              </w:rPr>
                              <w:t>0213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Montaż kolan prefabrykowanych o sr. 139/225 mm 75 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34" w:hanging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0508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202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Montaż muf tulejowych o śr.rury osłonowej do 40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m i śr.zewn.rury stalowej do 273.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muf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34" w:firstLine="5"/>
                              <w:rPr>
                                <w:b/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KNR-W 2-20 0506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muf termokurczliwych o sr.225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muf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39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0505-0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muf termokurczliwych o sr.16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muf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4" w:firstLine="5"/>
                              <w:rPr>
                                <w:b/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KNR-W 2-20 0505-0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muf termokurczliwych o sr.14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muf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4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>0505-03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muf termokurczliwych o sr.125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muf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134"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0505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Montaż muf termokurczliwych o sr. 11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muf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4"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0505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muf termokurczliwych o sr.9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muf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25" w:firstLine="1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8"/>
                                <w:sz w:val="16"/>
                                <w:szCs w:val="16"/>
                              </w:rPr>
                              <w:t>0213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149" w:firstLine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Odgałęzienie prefabrykowane o sr. 139/225-48/110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25" w:firstLine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8"/>
                                <w:sz w:val="16"/>
                                <w:szCs w:val="16"/>
                              </w:rPr>
                              <w:t>0213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Odgałęzienie prefabrykowane o sr. 139/225-34/90 m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24" w:right="4425" w:gutter="0" w:header="0" w:top="360" w:footer="720" w:bottom="776"/>
          <w:pgNumType w:fmt="decimal"/>
          <w:cols w:num="2" w:equalWidth="false" w:sep="false">
            <w:col w:w="720" w:space="2674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447" w:right="1003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47" w:right="1003" w:gutter="0" w:header="0" w:top="360" w:footer="720" w:bottom="776"/>
          <w:cols w:num="2" w:equalWidth="false" w:sep="false">
            <w:col w:w="720" w:space="532"/>
            <w:col w:w="9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6"/>
          <w:type w:val="nextPage"/>
          <w:pgSz w:w="11906" w:h="16838"/>
          <w:pgMar w:left="1777" w:right="5044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1724" w:right="4420" w:gutter="0" w:header="0" w:top="360" w:footer="720" w:bottom="776"/>
          <w:pgNumType w:fmt="decimal"/>
          <w:cols w:num="2" w:equalWidth="false" w:sep="false">
            <w:col w:w="720" w:space="2678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335" w:right="1009" w:gutter="0" w:header="0" w:top="357" w:footer="709" w:bottom="765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9"/>
          <w:type w:val="nextPage"/>
          <w:pgSz w:w="11906" w:h="16838"/>
          <w:pgMar w:left="337" w:right="1012" w:gutter="0" w:header="0" w:top="360" w:footer="720" w:bottom="776"/>
          <w:pgNumType w:fmt="decimal"/>
          <w:cols w:num="2" w:equalWidth="false" w:sep="false">
            <w:col w:w="720" w:space="642"/>
            <w:col w:w="9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0"/>
          <w:type w:val="nextPage"/>
          <w:pgSz w:w="11906" w:h="16838"/>
          <w:pgMar w:left="1772" w:right="50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28" w:right="4420" w:gutter="0" w:header="0" w:top="360" w:footer="720" w:bottom="776"/>
          <w:pgNumType w:fmt="decimal"/>
          <w:cols w:num="2" w:equalWidth="false" w:sep="false">
            <w:col w:w="720" w:space="2674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2"/>
          <w:type w:val="nextPage"/>
          <w:pgSz w:w="11906" w:h="16838"/>
          <w:pgMar w:left="471" w:right="1009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8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471" w:right="1007" w:gutter="0" w:header="0" w:top="360" w:footer="720" w:bottom="776"/>
          <w:pgNumType w:fmt="decimal"/>
          <w:cols w:num="2" w:equalWidth="false" w:sep="false">
            <w:col w:w="720" w:space="514"/>
            <w:col w:w="9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767" w:right="504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01" w:right="995" w:gutter="0" w:header="0" w:top="36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162"/>
        <w:gridCol w:w="3869"/>
        <w:gridCol w:w="989"/>
        <w:gridCol w:w="922"/>
        <w:gridCol w:w="922"/>
        <w:gridCol w:w="931"/>
      </w:tblGrid>
      <w:tr>
        <w:trPr>
          <w:trHeight w:val="221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323232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b/>
                <w:b/>
                <w:bCs/>
                <w:color w:val="323232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5"/>
                <w:sz w:val="16"/>
                <w:szCs w:val="16"/>
              </w:rPr>
              <w:t>Opi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23232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Jedn.obm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323232"/>
                <w:spacing w:val="2"/>
                <w:sz w:val="16"/>
                <w:szCs w:val="16"/>
              </w:rPr>
            </w:pPr>
            <w:r>
              <w:rPr>
                <w:color w:val="323232"/>
                <w:spacing w:val="2"/>
                <w:sz w:val="16"/>
                <w:szCs w:val="16"/>
              </w:rPr>
              <w:t>Iloś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>Cena jedn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323232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Wartość</w:t>
            </w:r>
          </w:p>
        </w:tc>
      </w:tr>
      <w:tr>
        <w:trPr>
          <w:trHeight w:val="37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hanging="10"/>
              <w:rPr/>
            </w:pP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23232"/>
                <w:spacing w:val="-6"/>
                <w:sz w:val="16"/>
                <w:szCs w:val="16"/>
              </w:rPr>
              <w:t>0213-0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Odgałęzienie prefabrykowane o sr.139/225-114/200-</w:t>
            </w:r>
            <w:r>
              <w:rPr>
                <w:color w:val="000000"/>
                <w:spacing w:val="-1"/>
                <w:sz w:val="16"/>
                <w:szCs w:val="16"/>
              </w:rPr>
              <w:t>89/160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hanging="5"/>
              <w:rPr/>
            </w:pP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23232"/>
                <w:spacing w:val="-6"/>
                <w:sz w:val="16"/>
                <w:szCs w:val="16"/>
              </w:rPr>
              <w:t>0212-0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Odgałęzienie prefabrykowane o sr.89/160-76/140-76/ </w:t>
            </w:r>
            <w:r>
              <w:rPr>
                <w:color w:val="000000"/>
                <w:spacing w:val="-4"/>
                <w:sz w:val="16"/>
                <w:szCs w:val="16"/>
              </w:rPr>
              <w:t>140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hanging="5"/>
              <w:rPr/>
            </w:pP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23232"/>
                <w:spacing w:val="-6"/>
                <w:sz w:val="16"/>
                <w:szCs w:val="16"/>
              </w:rPr>
              <w:t>0212-0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Odgałęzienie prefabrykowane o sr.76/140-60/125-60/ </w:t>
            </w:r>
            <w:r>
              <w:rPr>
                <w:color w:val="000000"/>
                <w:spacing w:val="-4"/>
                <w:sz w:val="16"/>
                <w:szCs w:val="16"/>
              </w:rPr>
              <w:t>125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5"/>
              <w:rPr>
                <w:b/>
                <w:b/>
                <w:bCs/>
                <w:color w:val="323232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KNR-W 2-20 0506-0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ońcówka termokurczliwa o sr.225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uf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5"/>
              <w:rPr/>
            </w:pP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23232"/>
                <w:spacing w:val="-5"/>
                <w:sz w:val="16"/>
                <w:szCs w:val="16"/>
              </w:rPr>
              <w:t>0505-0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ońcówka termokurczliwa o sr.160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uf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firstLine="10"/>
              <w:rPr>
                <w:b/>
                <w:b/>
                <w:bCs/>
                <w:color w:val="323232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KNR-W 2-20 0505-0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ońcówka termokurczliwa o sr.140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uf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firstLine="10"/>
              <w:rPr>
                <w:b/>
                <w:b/>
                <w:bCs/>
                <w:color w:val="323232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KNR-W 2-20 0505-0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ońcówka termokurczliwa o sr.125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uf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firstLine="10"/>
              <w:rPr>
                <w:b/>
                <w:b/>
                <w:bCs/>
                <w:color w:val="323232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KNR-W 2-20 0505-0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ontaż końcówek termokurczliwych o sr.110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firstLine="5"/>
              <w:rPr>
                <w:b/>
                <w:b/>
                <w:bCs/>
                <w:color w:val="323232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KNR-W 2-20 0505-0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Montaż końcówek termokurczliwych o sr.90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firstLine="19"/>
              <w:rPr>
                <w:b/>
                <w:b/>
                <w:bCs/>
                <w:color w:val="323232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5"/>
                <w:sz w:val="16"/>
                <w:szCs w:val="16"/>
              </w:rPr>
              <w:t>KNR-W 2-20 0505-0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ierścień uszczelniający o sr.140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muf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25" w:firstLine="19"/>
              <w:rPr/>
            </w:pPr>
            <w:r>
              <w:rPr>
                <w:b/>
                <w:bCs/>
                <w:color w:val="323232"/>
                <w:spacing w:val="-5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23232"/>
                <w:spacing w:val="-6"/>
                <w:sz w:val="16"/>
                <w:szCs w:val="16"/>
              </w:rPr>
              <w:t>0505-0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ierścień uszczelniający o sr.125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muf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firstLine="19"/>
              <w:rPr/>
            </w:pPr>
            <w:r>
              <w:rPr>
                <w:b/>
                <w:bCs/>
                <w:color w:val="323232"/>
                <w:spacing w:val="-5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23232"/>
                <w:spacing w:val="-6"/>
                <w:sz w:val="16"/>
                <w:szCs w:val="16"/>
              </w:rPr>
              <w:t>0505-0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ierścień uszczelniający o sr.110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25" w:firstLine="24"/>
              <w:rPr>
                <w:b/>
                <w:b/>
                <w:bCs/>
                <w:color w:val="323232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323232"/>
                <w:spacing w:val="-6"/>
                <w:sz w:val="16"/>
                <w:szCs w:val="16"/>
              </w:rPr>
              <w:t>KNR-W 2-20 0505-0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ierścień uszczelniający o sr.90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50" w:hanging="14"/>
              <w:rPr/>
            </w:pP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 xml:space="preserve">KNR 2-20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0301-0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wór preizolowany o sr.89/160 mm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6"/>
                <w:sz w:val="16"/>
                <w:szCs w:val="16"/>
              </w:rPr>
            </w:pPr>
            <w:r>
              <w:rPr>
                <w:color w:val="333333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6" w:hanging="10"/>
              <w:rPr/>
            </w:pP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 xml:space="preserve">KNR 2-20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0301-0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unkt stały preizolowany o sr. 139/225 m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4"/>
                <w:sz w:val="16"/>
                <w:szCs w:val="16"/>
              </w:rPr>
            </w:pPr>
            <w:r>
              <w:rPr>
                <w:color w:val="333333"/>
                <w:spacing w:val="-4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hanging="5"/>
              <w:rPr/>
            </w:pP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>0521-0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łączenia przewodów alarmowych na mufi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ołącz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/>
            </w:pP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0521-0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łączenia przewodów alarmowych na kolani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ołącz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4" w:hanging="0"/>
              <w:rPr>
                <w:b/>
                <w:b/>
                <w:bCs/>
                <w:color w:val="333333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>KNR-W 2-20 0521-0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łączenia przewodów alarmowych na odgałęzieniu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ołącz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firstLine="5"/>
              <w:rPr>
                <w:b/>
                <w:b/>
                <w:bCs/>
                <w:color w:val="33333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>KNR-W 2-20 0504-0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Spawanie ręczne łukowe rur preizolowanych o śr.do 139.7/225 mm (gr.scianki 3.6 mm) ze stali węglowych i niskostopowych. Spoiny badane radiologiczni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firstLine="5"/>
              <w:rPr/>
            </w:pP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33333"/>
                <w:spacing w:val="-7"/>
                <w:sz w:val="16"/>
                <w:szCs w:val="16"/>
              </w:rPr>
              <w:t>0504-0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pawanie ręczne łukowe rur preizolowanych o śr.do 88.9/160 mm (gr.scianki 3.2 mm) ze stali węglowych i </w:t>
            </w:r>
            <w:r>
              <w:rPr>
                <w:color w:val="000000"/>
                <w:sz w:val="16"/>
                <w:szCs w:val="16"/>
              </w:rPr>
              <w:t>niskostopowych. Spoiny badane radiologiczni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4" w:firstLine="10"/>
              <w:rPr/>
            </w:pP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>0503-0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Spawanie ręczne gazowe rur preizolowanych o śr.do 48.3/110 mm (gr.scianki 2.6 mm) ze stali węglowych i niskostopowych. Spoiny badane radiologiczni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łącz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10"/>
              <w:rPr/>
            </w:pP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 xml:space="preserve">KNR-W 2-19 </w:t>
            </w: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>0102-0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8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Oznakowanie trasy ciepłociągu ułożonego w ziemi </w:t>
            </w:r>
            <w:r>
              <w:rPr>
                <w:color w:val="000000"/>
                <w:sz w:val="16"/>
                <w:szCs w:val="16"/>
              </w:rPr>
              <w:t>taśmą z tworzywa sztuczneg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0" w:firstLine="14"/>
              <w:rPr>
                <w:b/>
                <w:b/>
                <w:bCs/>
                <w:color w:val="33333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>KNR-W 2-20 0401-0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firstLine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urociągi z rur stalowych czarnych o śr. 65 mm łą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czonych przez spawani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firstLine="14"/>
              <w:rPr>
                <w:b/>
                <w:b/>
                <w:bCs/>
                <w:color w:val="33333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>KNR-W 2-20 0401-0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firstLine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urociągi z rur stalowych czarnych o śr. 50 mm łą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czonych przez spawani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14"/>
              <w:rPr>
                <w:b/>
                <w:b/>
                <w:bCs/>
                <w:color w:val="333333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>KNR-W 2-20 0401-0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firstLine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urociągi z rur stalowych czarnych o śr. 40 mm łą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czonych przez spawani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19"/>
              <w:rPr/>
            </w:pPr>
            <w:r>
              <w:rPr>
                <w:b/>
                <w:bCs/>
                <w:color w:val="333333"/>
                <w:spacing w:val="-5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33333"/>
                <w:spacing w:val="-4"/>
                <w:sz w:val="16"/>
                <w:szCs w:val="16"/>
              </w:rPr>
              <w:t>0401-0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urociągi z rur stalowych czarnych o śr.25 mm łączo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nych przez spawani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19"/>
              <w:rPr/>
            </w:pPr>
            <w:r>
              <w:rPr>
                <w:b/>
                <w:bCs/>
                <w:color w:val="333333"/>
                <w:spacing w:val="-5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33333"/>
                <w:spacing w:val="-8"/>
                <w:sz w:val="16"/>
                <w:szCs w:val="16"/>
              </w:rPr>
              <w:t>0401-0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firstLine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urociągi z rur stalowych czarnych o śr. 15 mm łą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czonych przez spawani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firstLine="29"/>
              <w:rPr/>
            </w:pPr>
            <w:r>
              <w:rPr>
                <w:b/>
                <w:bCs/>
                <w:color w:val="333333"/>
                <w:spacing w:val="-6"/>
                <w:sz w:val="16"/>
                <w:szCs w:val="16"/>
              </w:rPr>
              <w:t xml:space="preserve">KNR-W 2-20 </w:t>
            </w:r>
            <w:r>
              <w:rPr>
                <w:b/>
                <w:bCs/>
                <w:color w:val="333333"/>
                <w:spacing w:val="-5"/>
                <w:sz w:val="16"/>
                <w:szCs w:val="16"/>
              </w:rPr>
              <w:t>0407-0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awór kulowy o sr.50 mm z końcówkami do wspawa-</w:t>
            </w:r>
            <w:r>
              <w:rPr>
                <w:color w:val="000000"/>
                <w:spacing w:val="-4"/>
                <w:sz w:val="16"/>
                <w:szCs w:val="16"/>
              </w:rPr>
              <w:t>ni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401" w:right="995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9245</wp:posOffset>
                </wp:positionV>
                <wp:extent cx="5852795" cy="4969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496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3"/>
                              <w:gridCol w:w="1181"/>
                              <w:gridCol w:w="3859"/>
                              <w:gridCol w:w="989"/>
                              <w:gridCol w:w="922"/>
                              <w:gridCol w:w="922"/>
                              <w:gridCol w:w="94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4" w:hanging="10"/>
                                    <w:rPr>
                                      <w:b/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KNR-W 2-20 0407-03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hanging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Zawór kulowy o sr.40 mm z końcówkami do wspawa-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ni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39" w:hanging="14"/>
                                    <w:rPr>
                                      <w:b/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KNR-W 2-20 0407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Zawory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kulowe o sr.25 mm z końcówkami do wspa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wani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9" w:hanging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0407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Regulacyjny zawór kołnierzowy o sr.25 m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9" w:hanging="1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16"/>
                                      <w:szCs w:val="16"/>
                                    </w:rPr>
                                    <w:t>0407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Regulacyjny zawór kołnierzowy o sr.20 m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9" w:hanging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0207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9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Próby szczelności rurociągów sieci cieplnych o śred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icy do 150 m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9" w:hanging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color w:val="323232"/>
                                      <w:spacing w:val="-5"/>
                                      <w:sz w:val="16"/>
                                      <w:szCs w:val="16"/>
                                    </w:rPr>
                                    <w:t>0208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Uruchomienie rurociągów sieci cieplnych - odcinek do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100 m długości o śr. 25-150 m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13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-W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0208-06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Uruchomienie rurociągów sieci cieplnych - dodatek za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każde rozpoczęte 10 m ponad 100 m długośc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3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KNR7-1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0101-0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Czyszczenie przez szczotkowanie ręczne do trzecie</w:t>
                                    <w:softHyphen/>
                                    <w:t xml:space="preserve">go stopnia czystości rurociągów o śr.zewn.do 57 mm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(stan wyjściowy powierzchni B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36" w:firstLine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KNR 7-1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>0207-0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alowanie pędzlem farbami do gruntowania termood-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omymi rurociągów o śr.zewn.do 57 m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31" w:firstLine="2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KNR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0113-10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firstLine="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Przejścia przez ścianę betonową o grub. 20-30 cm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dla rurociągów cieplnych zasilających lub powrotnych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szt.przejsc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22" w:firstLine="3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KNR 2-18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5"/>
                                      <w:sz w:val="16"/>
                                      <w:szCs w:val="16"/>
                                    </w:rPr>
                                    <w:t>0613-04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Montaż kręgów betonowych o sr.1200 m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336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2"/>
                                      <w:sz w:val="16"/>
                                      <w:szCs w:val="16"/>
                                    </w:rPr>
                                    <w:t>0105-06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Płyty przykrywające studzienk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336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 2-18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2"/>
                                      <w:sz w:val="16"/>
                                      <w:szCs w:val="16"/>
                                    </w:rPr>
                                    <w:t>0913-03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Właz żeliwny wodoszczelny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36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2"/>
                                      <w:sz w:val="16"/>
                                      <w:szCs w:val="16"/>
                                    </w:rPr>
                                    <w:t>0205-05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right="82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Rurociągi cieplne w przejściach podziem.montow.w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urach ochron.o śr. 300 mm(gr.ścian.do 11mm)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36" w:firstLine="1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KNR </w:t>
                                  </w:r>
                                  <w:r>
                                    <w:rPr>
                                      <w:color w:val="333333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2-18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2"/>
                                      <w:sz w:val="16"/>
                                      <w:szCs w:val="16"/>
                                    </w:rPr>
                                    <w:t>0409-02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8"/>
                                    <w:ind w:right="106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Przewierty o dług.do 20 m maszyną do wierceń po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ziomych WP 30/60 rurami o śr.300 mm w gruntach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kat.lll-IV o dł.2x8 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2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36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KNR 2-2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4"/>
                                      <w:sz w:val="16"/>
                                      <w:szCs w:val="16"/>
                                    </w:rPr>
                                    <w:t>0112-01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Punkt stały żelbetowy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0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36" w:firstLine="5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3"/>
                                      <w:sz w:val="16"/>
                                      <w:szCs w:val="16"/>
                                    </w:rPr>
                                    <w:t>Kalkul. własna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Likwidacja komory ciepłowniczej przy ul. Budowlany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do gł. 0,5 m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02" w:hanging="0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36" w:firstLine="5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3"/>
                                      <w:sz w:val="16"/>
                                      <w:szCs w:val="16"/>
                                    </w:rPr>
                                    <w:t>Kalkul. własna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Włączenie nowej sieci do istniejącej w ul. 11 Listopad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02" w:hanging="0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pacing w:val="-1"/>
                                      <w:sz w:val="16"/>
                                      <w:szCs w:val="16"/>
                                    </w:rPr>
                                    <w:t>Ogółem wartość kosztorysowa robó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391.3pt;mso-wrap-distance-left:7.05pt;mso-wrap-distance-right:0pt;mso-wrap-distance-top:0pt;mso-wrap-distance-bottom:0pt;margin-top:24.35pt;mso-position-vertical-relative:text;margin-left: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3"/>
                        <w:gridCol w:w="1181"/>
                        <w:gridCol w:w="3859"/>
                        <w:gridCol w:w="989"/>
                        <w:gridCol w:w="922"/>
                        <w:gridCol w:w="922"/>
                        <w:gridCol w:w="94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4" w:hanging="10"/>
                              <w:rPr>
                                <w:b/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KNR-W 2-20 0407-03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hanging="1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Zawór kulowy o sr.40 mm z końcówkami do wspawa-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ni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39" w:hanging="14"/>
                              <w:rPr>
                                <w:b/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KNR-W 2-20 0407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Zawory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kulowe o sr.25 mm z końcówkami do wspa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wani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23232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9" w:hanging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0407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egulacyjny zawór kołnierzowy o sr.25 m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9" w:hanging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>0407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Regulacyjny zawór kołnierzowy o sr.20 m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9" w:hanging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0207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9" w:firstLine="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róby szczelności rurociągów sieci cieplnych o śred</w:t>
                              <w:softHyphen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icy do 150 m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9" w:hanging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>0208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Uruchomienie rurociągów sieci cieplnych - odcinek do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00 m długości o śr. 25-150 m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3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 xml:space="preserve">KNR-W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0208-06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Uruchomienie rurociągów sieci cieplnych - dodatek za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każde rozpoczęte 10 m ponad 100 m długośc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3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2"/>
                                <w:sz w:val="16"/>
                                <w:szCs w:val="16"/>
                              </w:rPr>
                              <w:t xml:space="preserve">KNR7-12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0101-0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Czyszczenie przez szczotkowanie ręczne do trzecie</w:t>
                              <w:softHyphen/>
                              <w:t xml:space="preserve">go stopnia czystości rurociągów o śr.zewn.do 57 mm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(stan wyjściowy powierzchni B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36"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 xml:space="preserve">KNR 7-12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0207-0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alowanie pędzlem farbami do gruntowania termood-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omymi rurociągów o śr.zewn.do 57 m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31" w:firstLine="2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6"/>
                                <w:sz w:val="16"/>
                                <w:szCs w:val="16"/>
                              </w:rPr>
                              <w:t xml:space="preserve">KNR 2-20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0113-10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1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Przejścia przez ścianę betonową o grub. 20-30 cm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dla rurociągów cieplnych zasilających lub powrotnych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zt.przejsc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22" w:firstLine="3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23232"/>
                                <w:spacing w:val="-6"/>
                                <w:sz w:val="16"/>
                                <w:szCs w:val="16"/>
                              </w:rPr>
                              <w:t xml:space="preserve">KNR 2-18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5"/>
                                <w:sz w:val="16"/>
                                <w:szCs w:val="16"/>
                              </w:rPr>
                              <w:t>0613-04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Montaż kręgów betonowych o sr.1200 m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336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3"/>
                                <w:sz w:val="16"/>
                                <w:szCs w:val="16"/>
                              </w:rPr>
                              <w:t xml:space="preserve">KNR 2-20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pacing w:val="-2"/>
                                <w:sz w:val="16"/>
                                <w:szCs w:val="16"/>
                              </w:rPr>
                              <w:t>0105-06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łyty przykrywające studzienk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336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3"/>
                                <w:sz w:val="16"/>
                                <w:szCs w:val="16"/>
                              </w:rPr>
                              <w:t xml:space="preserve">KNR 2-18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pacing w:val="-2"/>
                                <w:sz w:val="16"/>
                                <w:szCs w:val="16"/>
                              </w:rPr>
                              <w:t>0913-03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Właz żeliwny wodoszczelny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36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3"/>
                                <w:sz w:val="16"/>
                                <w:szCs w:val="16"/>
                              </w:rPr>
                              <w:t xml:space="preserve">KNR 2-20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pacing w:val="-2"/>
                                <w:sz w:val="16"/>
                                <w:szCs w:val="16"/>
                              </w:rPr>
                              <w:t>0205-05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right="82" w:firstLine="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Rurociągi cieplne w przejściach podziem.montow.w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rach ochron.o śr. 300 mm(gr.ścian.do 11mm)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36" w:firstLine="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4"/>
                                <w:sz w:val="16"/>
                                <w:szCs w:val="16"/>
                              </w:rPr>
                              <w:t xml:space="preserve">KNR </w:t>
                            </w:r>
                            <w:r>
                              <w:rPr>
                                <w:color w:val="333333"/>
                                <w:spacing w:val="-4"/>
                                <w:sz w:val="16"/>
                                <w:szCs w:val="16"/>
                              </w:rPr>
                              <w:t xml:space="preserve">2-18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pacing w:val="-2"/>
                                <w:sz w:val="16"/>
                                <w:szCs w:val="16"/>
                              </w:rPr>
                              <w:t>0409-02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right="106" w:firstLine="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rzewierty o dług.do 20 m maszyną do wierceń po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ziomych WP 30/60 rurami o śr.300 mm w gruntach </w:t>
                            </w:r>
                            <w:r>
                              <w:rPr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kat.lll-IV o dł.2x8 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2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36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3"/>
                                <w:sz w:val="16"/>
                                <w:szCs w:val="16"/>
                              </w:rPr>
                              <w:t xml:space="preserve">KNR 2-20 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spacing w:val="-4"/>
                                <w:sz w:val="16"/>
                                <w:szCs w:val="16"/>
                              </w:rPr>
                              <w:t>0112-01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Punkt stały żelbetowy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0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36" w:firstLine="5"/>
                              <w:rPr>
                                <w:b/>
                                <w:b/>
                                <w:bCs/>
                                <w:color w:val="333333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3"/>
                                <w:sz w:val="16"/>
                                <w:szCs w:val="16"/>
                              </w:rPr>
                              <w:t>Kalkul. własna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Likwidacja komory ciepłowniczej przy ul. Budowlany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do gł. 0,5 m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02" w:hanging="0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36" w:firstLine="5"/>
                              <w:rPr>
                                <w:b/>
                                <w:b/>
                                <w:bCs/>
                                <w:color w:val="333333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3"/>
                                <w:sz w:val="16"/>
                                <w:szCs w:val="16"/>
                              </w:rPr>
                              <w:t>Kalkul. własna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Włączenie nowej sieci do istniejącej w ul. 11 Listopad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02" w:hanging="0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pacing w:val="-1"/>
                                <w:sz w:val="16"/>
                                <w:szCs w:val="16"/>
                              </w:rPr>
                              <w:t>Ogółem wartość kosztorysowa robót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continuous"/>
          <w:pgSz w:w="11906" w:h="16838"/>
          <w:pgMar w:left="401" w:right="995" w:gutter="0" w:header="0" w:top="360" w:footer="720" w:bottom="776"/>
          <w:cols w:num="2" w:equalWidth="false" w:sep="false">
            <w:col w:w="720" w:space="576"/>
            <w:col w:w="9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416" w:right="99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6"/>
          <w:type w:val="nextPage"/>
          <w:pgSz w:w="11906" w:h="16838"/>
          <w:pgMar w:left="353" w:right="102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7"/>
      <w:type w:val="nextPage"/>
      <w:pgSz w:w="11906" w:h="16838"/>
      <w:pgMar w:left="1774" w:right="5052" w:gutter="0" w:header="0" w:top="360" w:footer="720" w:bottom="776"/>
      <w:pgNumType w:fmt="decimal"/>
      <w:cols w:num="2" w:equalWidth="false" w:sep="false">
        <w:col w:w="1286" w:space="307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2:00Z</dcterms:created>
  <dc:creator>qqq</dc:creator>
  <dc:description/>
  <dc:language>en-US</dc:language>
  <cp:lastModifiedBy>qqq</cp:lastModifiedBy>
  <dcterms:modified xsi:type="dcterms:W3CDTF">2011-02-25T13:39:00Z</dcterms:modified>
  <cp:revision>3</cp:revision>
  <dc:subject/>
  <dc:title/>
</cp:coreProperties>
</file>