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</w:rPr>
        <w:t>Przebudowa przepompowni ścieków ul. Mickiewicza w Koluszkach”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WWDomylni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cp:lastPrinted>2021-03-24T09:26:00Z</cp:lastPrinted>
  <dcterms:modified xsi:type="dcterms:W3CDTF">2021-03-24T08:27:00Z</dcterms:modified>
  <cp:revision>16</cp:revision>
  <dc:subject/>
  <dc:title/>
</cp:coreProperties>
</file>