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Koluszki, dnia 10.05.2012r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Predef"/>
          <w:b/>
          <w:bCs/>
        </w:rPr>
        <w:t>na postępowanie pn.: Pełnienie nadzoru inwestorskiego w zakresie instalacji i urządzeń ciepłowniczych przy realizacji zadania pn. „Przebudowa sieci cieplnej wraz</w:t>
        <w:br/>
        <w:t xml:space="preserve"> z przyłączami w Koluszkach – Etap IV”</w:t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 xml:space="preserve">Koluszkowskie Przedsiębiorstwo Gospodarki Komunalnej Sp. z o. o. z siedzibą </w:t>
        <w:br/>
        <w:t xml:space="preserve">w Koluszkach przy ul. Mickiewicza 4 ogłasza pisemne postępowanie na </w:t>
      </w:r>
      <w:r>
        <w:rPr>
          <w:rStyle w:val="Predef"/>
          <w:b/>
          <w:bCs/>
        </w:rPr>
        <w:t>– Pełnienie nadzoru inwestorskiego w zakresie instalacji i urządzeń ciepłowniczych przy realizacji zadania pn. „Przebudowa sieci cieplnej wraz z przyłączami w Koluszkach – Etap IV”</w:t>
      </w:r>
    </w:p>
    <w:p>
      <w:pPr>
        <w:pStyle w:val="NormalnyWeb"/>
        <w:spacing w:before="0" w:after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1.   Określenie przedmiotu postępowania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Predef"/>
          <w:bCs/>
        </w:rPr>
        <w:t>Pełnienie nadzoru inwestorskiego w zakresie instalacji i urządzeń ciepłowniczych przy realizacji zadania pn.</w:t>
      </w:r>
      <w:r>
        <w:rPr>
          <w:rStyle w:val="Predef"/>
          <w:b/>
          <w:bCs/>
        </w:rPr>
        <w:t xml:space="preserve"> </w:t>
      </w:r>
      <w:r>
        <w:rPr>
          <w:rStyle w:val="Predef"/>
        </w:rPr>
        <w:t>„Przebudowa sieci cieplnej wraz z przyłączami w Koluszkach”</w:t>
      </w:r>
      <w:r>
        <w:rPr>
          <w:rStyle w:val="Predef"/>
          <w:b/>
          <w:bCs/>
        </w:rPr>
        <w:t xml:space="preserve"> </w:t>
        <w:br/>
      </w:r>
      <w:r>
        <w:rPr>
          <w:rStyle w:val="Predef"/>
        </w:rPr>
        <w:t>o całkowitej wartości: 448.379,85 zł netto, 551.507,22 zł brutto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2.   Oferta powinna zawierać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 xml:space="preserve">wypełniony formularz ofertowy wg załączonego wzoru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dane Wykonawcy – nazwa firmy, dane adresowe, wskazanie osoby upoważnionej do kontaktów w związku z ofertą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oferowaną wartość netto,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/>
        <w:t xml:space="preserve">kserokopię poświadczoną za zgodność z oryginałem uprawnień budowlanych </w:t>
        <w:br/>
        <w:t>w zakresie nieograniczonym.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musi być podpisana przez upoważnionych przedstawicieli Wykonawcy. Wszystkie dokumenty przedstawione w ofercie powinny być sporządzone w języku polskim. Oferta nie może zawierać poprawek ani skreśleń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 xml:space="preserve">3. Miejsce i termin składania ofert: </w:t>
      </w:r>
    </w:p>
    <w:p>
      <w:pPr>
        <w:pStyle w:val="NormalnyWeb"/>
        <w:spacing w:before="0" w:after="0"/>
        <w:ind w:left="360" w:hanging="0"/>
        <w:jc w:val="both"/>
        <w:rPr>
          <w:b/>
          <w:b/>
          <w:bCs/>
        </w:rPr>
      </w:pPr>
      <w:r>
        <w:rPr/>
        <w:t>Pisemne oferty w zamkniętych, nieuszkodzonych kopertach z dopiskiem:</w:t>
      </w:r>
      <w:r>
        <w:rPr>
          <w:b/>
          <w:bCs/>
        </w:rPr>
        <w:t xml:space="preserve"> „</w:t>
      </w:r>
      <w:r>
        <w:rPr>
          <w:rStyle w:val="StrongEmphasis"/>
          <w:b w:val="false"/>
          <w:bCs w:val="false"/>
        </w:rPr>
        <w:t>Oferta na p</w:t>
      </w:r>
      <w:r>
        <w:rPr>
          <w:rStyle w:val="Predef"/>
        </w:rPr>
        <w:t>ełnienie nadzoru inwestorskiego w zakresie instalacji i urządzeń ciepłowniczych przy realizacji zadania pn. „Przebudowa sieci cieplnej wraz z przyłączami w Koluszkach - Etap IV”</w:t>
      </w:r>
      <w:r>
        <w:rPr>
          <w:rStyle w:val="StrongEmphasis"/>
        </w:rPr>
        <w:t xml:space="preserve"> - </w:t>
      </w:r>
      <w:r>
        <w:rPr>
          <w:rStyle w:val="StrongEmphasis"/>
          <w:b w:val="false"/>
          <w:bCs w:val="false"/>
        </w:rPr>
        <w:t>nie otwierać”</w:t>
      </w:r>
      <w:r>
        <w:rPr/>
        <w:t xml:space="preserve"> należy składać do dnia 17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maja 2012 roku do godziny 14:00</w:t>
      </w:r>
      <w:r>
        <w:rPr/>
        <w:t xml:space="preserve"> </w:t>
        <w:br/>
        <w:t xml:space="preserve">w siedzibie Zamawiającego: </w:t>
      </w:r>
      <w:r>
        <w:rPr>
          <w:rStyle w:val="StrongEmphasis"/>
          <w:b w:val="false"/>
          <w:bCs w:val="false"/>
        </w:rPr>
        <w:t>Koluszkowskiego Przedsiębiorstwa Gospodarki Komunalnej Sp. z o.o. w Koluszkach przy ul. Mickiewicza 4, I piętro – sekretariat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4. Miejsce i termin otwarcia ofert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Komisyjne otwarcie ofert nastąpi w dniu </w:t>
      </w:r>
      <w:r>
        <w:rPr>
          <w:rStyle w:val="StrongEmphasis"/>
          <w:b w:val="false"/>
          <w:bCs w:val="false"/>
        </w:rPr>
        <w:t>17 maja 2012 roku o godzinie 14:15</w:t>
      </w:r>
      <w:r>
        <w:rPr>
          <w:rStyle w:val="StrongEmphasis"/>
        </w:rPr>
        <w:t xml:space="preserve"> </w:t>
        <w:br/>
      </w:r>
      <w:r>
        <w:rPr/>
        <w:t xml:space="preserve">w siedzibie Zamawiającego: </w:t>
      </w:r>
      <w:r>
        <w:rPr>
          <w:rStyle w:val="StrongEmphasis"/>
          <w:b w:val="false"/>
          <w:bCs w:val="false"/>
        </w:rPr>
        <w:t>Koluszkowskiego Przedsiębiorstwa Gospodarki Komunalnej Sp. z o.o. w Koluszkach przy ul. Mickiewicza 4, I piętro – sala konferencyjna</w:t>
      </w:r>
      <w:r>
        <w:rPr/>
        <w:t xml:space="preserve">. Przeprowadzenie otwarcia ofert będzie miało charakter otwarty. </w:t>
        <w:br/>
        <w:t>O wynikach postępowania Wykonawcy zostaną poinformowani pisem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5.   Kryteria oceny ofert: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rStyle w:val="StrongEmphasis"/>
        </w:rPr>
        <w:t>100</w:t>
      </w:r>
      <w:r>
        <w:rPr>
          <w:rStyle w:val="StrongEmphasis"/>
          <w:b w:val="false"/>
          <w:bCs w:val="false"/>
        </w:rPr>
        <w:t xml:space="preserve">% </w:t>
      </w:r>
      <w:r>
        <w:rPr>
          <w:b/>
          <w:bCs/>
        </w:rPr>
        <w:t>oferowana cena</w:t>
      </w:r>
      <w:r>
        <w:rPr/>
        <w:t xml:space="preserve"> za realizację przedmiotu postępowania. Postępowanie wygra Wykonawca, który zaoferuje najniższą cen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6.   Warunki formalne: 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oferta zostanie odrzucona, jeżeli zostanie złożona po terminie lub nie odpowiada wymaganiom – warunkom określonym w niniejszym ogłoszeniu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7.   Pozostałe informacj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Informacji na temat przedmiotu postępowania udziela Pani Barbara Kłosowska</w:t>
        <w:br/>
        <w:t>tel. 44-714-58-45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480" w:hanging="0"/>
        <w:jc w:val="center"/>
        <w:rPr>
          <w:rFonts w:ascii="Times New Roman" w:hAnsi="Times New Roman" w:eastAsia="SimSun;宋体" w:cs="Times New Roman"/>
          <w:b w:val="false"/>
          <w:b w:val="false"/>
          <w:lang w:eastAsia="zh-CN"/>
        </w:rPr>
      </w:pPr>
      <w:r>
        <w:rPr>
          <w:rFonts w:eastAsia="SimSun;宋体" w:cs="Times New Roman" w:ascii="Times New Roman" w:hAnsi="Times New Roman"/>
          <w:b w:val="false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/>
          <w:b/>
          <w:lang w:eastAsia="zh-CN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right="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O R M U L A R Z     O F E R T O W 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nr referencyjny N/24/WI/8/2012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Predef"/>
          <w:b/>
          <w:bCs/>
        </w:rPr>
        <w:t>Pełnienie nadzoru inwestorskiego w zakresie instalacji i urządzeń ciepłowniczych przy realizacji zadania pn. „Przebudowa sieci cieplnej wraz</w:t>
        <w:br/>
        <w:t xml:space="preserve"> z przyłączami w Koluszkach – Etap IV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  Zamawiający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Koluszkowskie Przedsiębiorstwo Gospodarki Komunalnej Sp. z o. o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ul. Mickiewicza 4, 95-040 Koluszki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tel. 44-714-58-45, fax. 44-714-65-54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2.   Wykonawca:</w:t>
      </w:r>
    </w:p>
    <w:p>
      <w:pPr>
        <w:pStyle w:val="Normal"/>
        <w:ind w:left="360" w:hanging="0"/>
        <w:rPr>
          <w:bCs/>
        </w:rPr>
      </w:pPr>
      <w:r>
        <w:rPr>
          <w:bCs/>
        </w:rPr>
        <w:t>nazwa: 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  <w:t>adres:   .....................................................................................................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 Osoba uprawniona do kontaktów ze strony Wykonawcy</w:t>
      </w:r>
      <w:r>
        <w:rPr/>
        <w:t>: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684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Imię i nazwisk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telefo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Adres 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</w:tbl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artość netto 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słownie: ................................................................ ………….złotych netto)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Cena brutto ……………………………….</w:t>
      </w:r>
    </w:p>
    <w:p>
      <w:pPr>
        <w:pStyle w:val="Normal"/>
        <w:ind w:left="360" w:hanging="0"/>
        <w:rPr>
          <w:bCs/>
        </w:rPr>
      </w:pPr>
      <w:r>
        <w:rPr>
          <w:bCs/>
        </w:rPr>
        <w:t>(słownie: ................................................................ ………….złotych brutto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................................................                                   .......................................................</w:t>
      </w:r>
    </w:p>
    <w:p>
      <w:pPr>
        <w:pStyle w:val="Normal"/>
        <w:jc w:val="center"/>
        <w:rPr/>
      </w:pPr>
      <w:r>
        <w:rPr>
          <w:bCs/>
          <w:i/>
          <w:iCs/>
          <w:sz w:val="20"/>
          <w:szCs w:val="20"/>
        </w:rPr>
        <w:t>data                                                                                                 podpis Wykonawcy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redef">
    <w:name w:val="pred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11:00Z</dcterms:created>
  <dc:creator>KPGK</dc:creator>
  <dc:description/>
  <dc:language>en-US</dc:language>
  <cp:lastModifiedBy>qq</cp:lastModifiedBy>
  <cp:lastPrinted>2012-05-10T12:10:00Z</cp:lastPrinted>
  <dcterms:modified xsi:type="dcterms:W3CDTF">2012-05-10T10:11:00Z</dcterms:modified>
  <cp:revision>15</cp:revision>
  <dc:subject/>
  <dc:title/>
</cp:coreProperties>
</file>