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ykaz osób skierowanych przez Wykonawcę do kierowania robotami budowlanymi i kierowania robotam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sz w:val="22"/>
                <w:szCs w:val="22"/>
              </w:rPr>
              <w:t>””Rozbudowa Ujęcia Wody w miejscowości Borowa oraz budowa kanalizacji sanitarnej w miejscowości Żakowice ul. Norwida</w:t>
            </w:r>
            <w:r>
              <w:rPr>
                <w:rStyle w:val="Mocnewyrnione"/>
                <w:rFonts w:eastAsia="Lucida Sans Unicode" w:cs="Arial" w:ascii="Arial" w:hAnsi="Arial"/>
                <w:bCs w:val="false"/>
                <w:color w:val="000000"/>
                <w:spacing w:val="-4"/>
                <w:sz w:val="22"/>
                <w:szCs w:val="22"/>
                <w:lang w:eastAsia="pl-PL" w:bidi="pl-PL"/>
              </w:rPr>
              <w:t>” – Budowa sieci kanalizacji sanitarnej we wsi Żakowice ul. Norwida, gm. Koluszki”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Oznaczenie sprawy: O/538/WI/166/2025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owadzonym przez Zamawiającego - Koluszkowskie Przedsiębiorstwo Gospodarki Komunalnej Sp. z o.o., ul. Mickiewicza 4, 95-040 Koluszk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..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13"/>
        <w:gridCol w:w="3886"/>
        <w:gridCol w:w="2662"/>
        <w:gridCol w:w="306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posiadającej wymagane uprawnienia budowlane określone w SWZ, w ust. 1 pkt 3, w rozdziale XVI. Informacja o warunkach udziału w postępowani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ślenie posiadanych uprawnień budowlanych do kierowania robotami budowlanymi zgodnie z ust. 1 pkt 3, w rozdziale XVI. Informacja o warunkach udziału w postępowaniu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319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anie robotami budowlanymi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24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24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UWAGA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24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Zgodnie z art. 104 ustawy </w:t>
      </w:r>
      <w:r>
        <w:rPr>
          <w:rFonts w:cs="Arial" w:ascii="Arial" w:hAnsi="Arial"/>
          <w:color w:val="000000"/>
        </w:rPr>
        <w:t>z dnia 7 lipca 1994 r. - Prawo budowlane (Dz. U. z 2025 r. poz. 418) o</w:t>
      </w:r>
      <w:r>
        <w:rPr>
          <w:rFonts w:cs="Arial" w:ascii="Arial" w:hAnsi="Arial"/>
          <w:color w:val="000000"/>
          <w:shd w:fill="FFFFFF" w:val="clear"/>
        </w:rPr>
        <w:t xml:space="preserve">soby, które, przed dniem wejścia w życie ustawy, uzyskały uprawnienia budowlane lub stwierdzenie posiadania przygotowania zawodowego do pełnienia samodzielnych funkcji technicznych w budownictwie,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zachowują uprawnienia do pełnienia tych funkcji w dotychczasowym zakresie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Zamawiający uzna również wymagane uprawnienia budowlane do kierowania robotami budowlanymi nabyte w innych niż Rzeczpospolita Polska państwach członkowskich Unii Europejskiej, państwach członkowskich Europejskiego Porozumienia o Wolnym Handlu (EFTA) - stronach umowy o Europejskim Obszarze Gospodarczym, Konfederacji Szwajcarskiej, na zasadach określonych w ustawie z dnia 22 grudnia 2015 r. o zasadach uznawania kwalifikacji zawodowych nabytych w państwach członkowskich Unii Europejskiej (Dz. U. z 2023 r. poz. 334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4"/>
    </w:tblGrid>
    <w:tr>
      <w:trPr/>
      <w:tc>
        <w:tcPr>
          <w:tcW w:w="1403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3"/>
    </w:tblGrid>
    <w:tr>
      <w:trPr/>
      <w:tc>
        <w:tcPr>
          <w:tcW w:w="14283" w:type="dxa"/>
          <w:tcBorders>
            <w:bottom w:val="single" w:sz="2" w:space="0" w:color="000000"/>
          </w:tcBorders>
        </w:tcPr>
        <w:p>
          <w:pPr>
            <w:pStyle w:val="TextBody"/>
            <w:spacing w:before="120" w:after="40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12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””Rozbudowa Ujęcia Wody w miejscowości Borowa oraz budowa kanalizacji sanitarnej w miejscowości Żakowice </w:t>
            <w:br/>
            <w:t>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sieci kanalizacji sanitarnej we wsi Żakowice ul. Norwida, gm. Koluszki”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8/WI/166/2025</w:t>
          </w:r>
        </w:p>
        <w:p>
          <w:pPr>
            <w:pStyle w:val="TextBody"/>
            <w:spacing w:before="0" w:after="4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Wzór wykazu osoby skierowanej do kierowania robotami budowlanymi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5z0">
    <w:name w:val="WW8Num6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80z0">
    <w:name w:val="WW8Num8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4z0">
    <w:name w:val="WW8Num9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5z0">
    <w:name w:val="WW8Num95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3:00Z</dcterms:created>
  <dc:creator>KAZIMIERZ HINZ</dc:creator>
  <dc:description/>
  <cp:keywords/>
  <dc:language>en-US</dc:language>
  <cp:lastModifiedBy>piotrek</cp:lastModifiedBy>
  <cp:lastPrinted>2025-05-06T08:26:00Z</cp:lastPrinted>
  <dcterms:modified xsi:type="dcterms:W3CDTF">2025-05-07T17:13:00Z</dcterms:modified>
  <cp:revision>10</cp:revision>
  <dc:subject/>
  <dc:title>	</dc:title>
</cp:coreProperties>
</file>