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wspólnie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jący się o udzielenie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 zależności od podmiotu: NIP/PESEL, KRS/CEiDG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kładane na podstawie art. 117 ust. 4 ustawy z dnia 11 września 2019 r.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TYCZĄCE DOSTAW,USŁUG LUB ROBÓT BUDOWLANYCH, KTÓRE WYKONAJĄ POSZCZEGÓLNI WYKONAWC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 xml:space="preserve">„Rozbudowa przepompowni ścieków przy ul. Żeliwnej w Koluszkach” –   </w:t>
      </w:r>
      <w:r>
        <w:rPr>
          <w:rFonts w:cs="Arial" w:ascii="Arial" w:hAnsi="Arial"/>
          <w:b/>
          <w:bCs/>
        </w:rPr>
        <w:t xml:space="preserve">dz. nr 1093       </w:t>
      </w:r>
      <w:r>
        <w:rPr>
          <w:rFonts w:cs="Arial" w:ascii="Arial" w:hAnsi="Arial"/>
          <w:b/>
          <w:sz w:val="18"/>
          <w:szCs w:val="18"/>
        </w:rPr>
        <w:t>- oznaczenie sprawy: O/438/WI/125/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a postępowania)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onego przez …………………………………………………. ( oznaczenie Zamawiającego), oświadczam, że: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…r.                                                                    …………………………………………….. 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WWDomylnie"/>
        <w:jc w:val="both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7:00Z</dcterms:created>
  <dc:creator>KPGK inwestycje 02</dc:creator>
  <dc:description/>
  <dc:language>en-US</dc:language>
  <cp:lastModifiedBy>KPGK inwestycje</cp:lastModifiedBy>
  <dcterms:modified xsi:type="dcterms:W3CDTF">2023-09-08T10:13:00Z</dcterms:modified>
  <cp:revision>20</cp:revision>
  <dc:subject/>
  <dc:title/>
</cp:coreProperties>
</file>